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0. TOPLANTISININ 4. BİRLEŞİMİ 1.OTURUMU</w:t>
      </w:r>
    </w:p>
    <w:p>
      <w:pPr>
        <w:pStyle w:val="Normal"/>
        <w:rPr>
          <w:b/>
          <w:b/>
          <w:sz w:val="24"/>
        </w:rPr>
      </w:pPr>
      <w:r>
        <w:rPr>
          <w:b/>
          <w:sz w:val="24"/>
        </w:rPr>
        <w:t>TOPLANTI TARİHİ VE SAATİ</w:t>
        <w:tab/>
        <w:t>: 04.10.2021 – 10.00</w:t>
      </w:r>
    </w:p>
    <w:p>
      <w:pPr>
        <w:pStyle w:val="Normal"/>
        <w:rPr>
          <w:b/>
          <w:b/>
          <w:sz w:val="24"/>
        </w:rPr>
      </w:pPr>
      <w:r>
        <w:rPr>
          <w:b/>
          <w:sz w:val="24"/>
        </w:rPr>
        <w:t>KARAR NO</w:t>
        <w:tab/>
        <w:tab/>
        <w:tab/>
        <w:tab/>
        <w:t>: 239</w:t>
      </w:r>
    </w:p>
    <w:p>
      <w:pPr>
        <w:pStyle w:val="Normal"/>
        <w:rPr>
          <w:b/>
          <w:b/>
          <w:sz w:val="24"/>
        </w:rPr>
      </w:pPr>
      <w:r>
        <w:rPr>
          <w:b/>
          <w:sz w:val="24"/>
        </w:rPr>
        <w:t>İL GENEL MECLİSİ BAŞKANI</w:t>
        <w:tab/>
        <w:t>: Murat ÇAYKARA</w:t>
      </w:r>
    </w:p>
    <w:p>
      <w:pPr>
        <w:pStyle w:val="Normal"/>
        <w:rPr>
          <w:b/>
          <w:b/>
        </w:rPr>
      </w:pPr>
      <w:r>
        <w:rPr>
          <w:b/>
          <w:sz w:val="24"/>
        </w:rPr>
        <w:t>KATİP ÜYELER</w:t>
        <w:tab/>
        <w:tab/>
        <w:tab/>
        <w:t>: Sercan SITKI</w:t>
      </w:r>
      <w:r>
        <w:rPr>
          <w:b/>
        </w:rPr>
        <w:t xml:space="preserve"> </w:t>
      </w:r>
      <w:r>
        <w:rPr>
          <w:b/>
          <w:sz w:val="24"/>
        </w:rPr>
        <w:t xml:space="preserve">–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ler ile İlimiz Keskin İlçesi Çalış Köyünün kanalizasyon sistemi olmadığından dolayı alt yapı çalışmalarına dahil edilmesi ve Çelebi İlçesine bağlı Alıcıyeniyapan Köyünde çıkan suyun fazlasını, Karakeçili İlçesine bağlı Akkoşan Köyüne isale hattı döşenerek suyun Akkoşan Köyüne verilmesi talep edilmiştir. Söz konusu talepler İl Genel Meclisinin 04.09.2021 ve 05.09.2021 tarihli toplantılarında incelenip değerlendirilmek üzere Alt Yapı Komisyonuna havale edilmiş, Komisyon 5302 sayılı İl Özel İdaresi Kanununun 16.maddesi ve İl Genel Meclisi Çalışma Yönetmeliğinin 20.maddesi kapsamında çalışmalarını tamamlayarak hazırlamış olduğu raporu İl Genel Meclisine sunmuştur. Daha sonra konular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imiz Keskin İlçesi Çalış Köyünde kanalizasyon sistemi olmadığı için 2021 yılı programlarına dahil edilmesi yönündeki teklif gereği, yerinde inceleme yapılmış, Muhtarlıktan bilgiler alınmıştır. Kanalizasyonun sağlık açısından önem arz ettiği, büyük sağlık sıkıntısı yaşanan şu günlerde, kanalizasyon sistemine büyük ihtiyaç olduğu, bu nedenle adı geçen köyümüze kanalizasyon yapılmasında fayda görülmüştür. </w:t>
      </w:r>
    </w:p>
    <w:p>
      <w:pPr>
        <w:pStyle w:val="Normal"/>
        <w:ind w:firstLine="567"/>
        <w:jc w:val="both"/>
        <w:rPr/>
      </w:pPr>
      <w:r>
        <w:rPr>
          <w:sz w:val="24"/>
        </w:rPr>
        <w:t xml:space="preserve">Ayrıca Çelebi İlçesi Alıcıyeniyapan Köyünde çıkan suyun fazlasının, Karakeçili İlçesi Akkoşan Köyüne verilmesi hakkında yapılan çalışmada; bu durumun İl Genel Meclisinin görevi kapsamında olmadığı, bu hususta alınacak kararın, adı geçen köyler arasında yaşanacak sıkıntılarda sorumluluk getireceği, sorunun her iki Muhtarlık tarafından çözülmesi halinde, daha sağlıklı sonuç alınacağı hususunda Alt Yapı Komisyonunca görüş birliğine varılmıştır. </w:t>
      </w:r>
    </w:p>
    <w:p>
      <w:pPr>
        <w:pStyle w:val="Normal"/>
        <w:ind w:firstLine="567"/>
        <w:jc w:val="both"/>
        <w:rPr>
          <w:sz w:val="24"/>
        </w:rPr>
      </w:pPr>
      <w:r>
        <w:rPr>
          <w:sz w:val="24"/>
        </w:rPr>
        <w:t>İlimiz Keskin İlçesi Çalış Köyünde İl Özel İdaresi Teknik Elemanlarınca kanalizasyon yapımı için etüt çalışması yapılmasına, olumlu sonuç alınması durumunda 2021 yılı çalışmalarına dahil edilmesine “5302 sayılı İl Özel İdaresi Kanununun 10.maddesi (a)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Sercan SITKI</w:t>
        <w:tab/>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0.2021 – 23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46:00Z</dcterms:created>
  <dc:creator>EXPER</dc:creator>
  <dc:description/>
  <dc:language>en-US</dc:language>
  <cp:lastModifiedBy>hasan hüseyin</cp:lastModifiedBy>
  <cp:lastPrinted>2017-11-23T15:33:00Z</cp:lastPrinted>
  <dcterms:modified xsi:type="dcterms:W3CDTF">2021-10-04T13:46:00Z</dcterms:modified>
  <cp:revision>2</cp:revision>
  <dc:subject/>
  <dc:title>T</dc:title>
</cp:coreProperties>
</file>