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0. TOPLANTISININ 3. BİRLEŞİMİ 1.OTURUMU</w:t>
      </w:r>
    </w:p>
    <w:p>
      <w:pPr>
        <w:pStyle w:val="Normal"/>
        <w:rPr>
          <w:b/>
          <w:b/>
          <w:sz w:val="24"/>
        </w:rPr>
      </w:pPr>
      <w:r>
        <w:rPr>
          <w:b/>
          <w:sz w:val="24"/>
        </w:rPr>
        <w:t>TOPLANTI TARİHİ VE SAATİ</w:t>
        <w:tab/>
        <w:t>: 03.10.2021 – 09.30</w:t>
      </w:r>
    </w:p>
    <w:p>
      <w:pPr>
        <w:pStyle w:val="Normal"/>
        <w:rPr>
          <w:b/>
          <w:b/>
          <w:sz w:val="24"/>
        </w:rPr>
      </w:pPr>
      <w:r>
        <w:rPr>
          <w:b/>
          <w:sz w:val="24"/>
        </w:rPr>
        <w:t>KARAR NO</w:t>
        <w:tab/>
        <w:tab/>
        <w:tab/>
        <w:tab/>
        <w:t>: 23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Milli Eğitim Müdürlüğü 28.09.2021 tarih ve 33238899 sayılı yazılarıyla; 18.11.2012 Tarih ve 28471 sayılı Resmi Gazetede yayımlanan Milli Eğitim Bakanlığı İl ve İlçe Milli Eğitim Müdürlükleri Yönetmeliğinin 24.maddesi gereğince oluşturulacak, 2021-2022 Eğitim Öğretim yılı İl Milli Eğitim Danışma Komisyonunda görev alacak iki İl Genel Meclisi Üyesinin seçilmesini talep etmiştir. Talep üzerinde yapılan görüş ve açıklamaların ardından, konu hakkında verilen önergedeki isimlerin seçimine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Milli Eğitim Danışma Komisyonunda 2021-2022 Yılı Eğitim Öğretim döneminde görev yapmak üzere İl Genel Meclisi Üyesi M.Kürşad ÇİÇEK ve İlyas CANÖZ “18.11.2012 tarih ve 28471 sayılı Resmi Gazetede yayımlanan Milli Eğitim Bakanlığı İl ve İlçe Milli Eğitim Müdürlükleri Yönetmeliğinin 24.maddesine göre” mevcudun oybirliğiyle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0.2021 – 23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18:00Z</dcterms:created>
  <dc:creator>EXPER</dc:creator>
  <dc:description/>
  <dc:language>en-US</dc:language>
  <cp:lastModifiedBy>hasan hüseyin</cp:lastModifiedBy>
  <cp:lastPrinted>2021-10-04T09:18:00Z</cp:lastPrinted>
  <dcterms:modified xsi:type="dcterms:W3CDTF">2021-10-04T06:18:00Z</dcterms:modified>
  <cp:revision>2</cp:revision>
  <dc:subject/>
  <dc:title>T</dc:title>
</cp:coreProperties>
</file>