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mülkiyetinde olan ve İl Genel Meclisi Hizmet Binası altında bulunan 30/B Nolu Dükkanın, tahsis süresine ait “İl Genel Meclisinin 2021/206 Nolu” Kararın yeniden görüşü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ülkiyetinde olan ve İl Genel Meclisi Hizmet Binası altında bulunan, 30/B Nolu Dükkanın tahsis süresine ait “İl Genel Meclisinin 2021/206 Nolu” Kararın yeniden görüşü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0:00Z</dcterms:created>
  <dc:creator>EXPER</dc:creator>
  <dc:description/>
  <dc:language>en-US</dc:language>
  <cp:lastModifiedBy>hasan hüseyin</cp:lastModifiedBy>
  <cp:lastPrinted>2021-10-04T08:58:00Z</cp:lastPrinted>
  <dcterms:modified xsi:type="dcterms:W3CDTF">2021-10-04T06:00:00Z</dcterms:modified>
  <cp:revision>2</cp:revision>
  <dc:subject/>
  <dc:title>T</dc:title>
</cp:coreProperties>
</file>