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2. BİRLEŞİMİ 1.OTURUMU</w:t>
      </w:r>
    </w:p>
    <w:p>
      <w:pPr>
        <w:pStyle w:val="Normal"/>
        <w:rPr>
          <w:b/>
          <w:b/>
          <w:sz w:val="24"/>
        </w:rPr>
      </w:pPr>
      <w:r>
        <w:rPr>
          <w:b/>
          <w:sz w:val="24"/>
        </w:rPr>
        <w:t>TOPLANTI TARİHİ VE SAATİ</w:t>
        <w:tab/>
        <w:t>: 02.10.2021 – 10.00</w:t>
      </w:r>
    </w:p>
    <w:p>
      <w:pPr>
        <w:pStyle w:val="Normal"/>
        <w:rPr>
          <w:b/>
          <w:b/>
          <w:sz w:val="24"/>
        </w:rPr>
      </w:pPr>
      <w:r>
        <w:rPr>
          <w:b/>
          <w:sz w:val="24"/>
        </w:rPr>
        <w:t>KARAR NO</w:t>
        <w:tab/>
        <w:tab/>
        <w:tab/>
        <w:tab/>
        <w:t>: 23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e bağlı Üçevler Köyünde yaşanan su sıkıntısının aşılması için sondaj çalışması yapılması talep edilmiştir. Söz konusu talep İl Genel Meclisinin 01.09.2021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5302 Sayılı Yasayla köylerin yol, su gibi alt yapı çalışmaları İl Özel İdaresi sorumluluğuna verilmiş, yıl içinde yapılması planlanan çalışmaların programları yapılarak hizmetin yürütülmesi sağlanmaktadır. Ancak bugün itibariyle 2021 yılı planlamalarında olmayan yapılmasına ihtiyaç duyulan Keskin İlçesi Üçevler Köyü içme suyu çalışmaları İl Genel Meclisi Üyeleri tarafından verilen önerge ile İl Genel Meclisi gündemine getirilmiştir.</w:t>
      </w:r>
    </w:p>
    <w:p>
      <w:pPr>
        <w:pStyle w:val="Normal"/>
        <w:ind w:firstLine="567"/>
        <w:jc w:val="both"/>
        <w:rPr/>
      </w:pPr>
      <w:r>
        <w:rPr>
          <w:sz w:val="24"/>
        </w:rPr>
        <w:t>Önerge gereği adı geçen köyde incelemeler yapılmış, Muhtarlık ve köyde ikamet edenlerden bilgiler alınmıştır. Köyde mevcut içme suyunun yetmediği, mevcut sisteme ilave su kaynaklarının dahil edilmesine ihtiyaç olduğu yapılan çalışmalardan anlaşıldığından;</w:t>
      </w:r>
    </w:p>
    <w:p>
      <w:pPr>
        <w:pStyle w:val="Normal"/>
        <w:ind w:firstLine="567"/>
        <w:jc w:val="both"/>
        <w:rPr>
          <w:sz w:val="24"/>
        </w:rPr>
      </w:pPr>
      <w:r>
        <w:rPr>
          <w:sz w:val="24"/>
        </w:rPr>
        <w:t>İlimiz Keskin İlçesi Üçevler Köyünde içme suyunun yeterli hale getirilmesi amacıyla İl Özel İdaresi Teknik Elemanlarınca etüt çalışması yapılmasına, hazırlanacak rapor doğrultusunda yapılacak çalışmaların 2021 yılı İl Özel İdare Program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1 – 2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29:00Z</dcterms:created>
  <dc:creator>EXPER</dc:creator>
  <dc:description/>
  <dc:language>en-US</dc:language>
  <cp:lastModifiedBy>hasan hüseyin</cp:lastModifiedBy>
  <cp:lastPrinted>2021-10-04T08:29:00Z</cp:lastPrinted>
  <dcterms:modified xsi:type="dcterms:W3CDTF">2021-10-04T05:29:00Z</dcterms:modified>
  <cp:revision>2</cp:revision>
  <dc:subject/>
  <dc:title>T</dc:title>
</cp:coreProperties>
</file>