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0. TOPLANTISININ 1. BİRLEŞİMİ 1.OTURUMU</w:t>
      </w:r>
    </w:p>
    <w:p>
      <w:pPr>
        <w:pStyle w:val="Normal"/>
        <w:rPr>
          <w:b/>
          <w:b/>
          <w:sz w:val="24"/>
        </w:rPr>
      </w:pPr>
      <w:r>
        <w:rPr>
          <w:b/>
          <w:sz w:val="24"/>
        </w:rPr>
        <w:t>TOPLANTI TARİHİ VE SAATİ</w:t>
        <w:tab/>
        <w:t>: 01.10.2021 – 10.00</w:t>
      </w:r>
    </w:p>
    <w:p>
      <w:pPr>
        <w:pStyle w:val="Normal"/>
        <w:rPr>
          <w:b/>
          <w:b/>
          <w:sz w:val="24"/>
        </w:rPr>
      </w:pPr>
      <w:r>
        <w:rPr>
          <w:b/>
          <w:sz w:val="24"/>
        </w:rPr>
        <w:t>KARAR NO</w:t>
        <w:tab/>
        <w:tab/>
        <w:tab/>
        <w:tab/>
        <w:t>: 23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2021 yılı sonuna kadar İlimizin de içinde olduğu, 185 tane BİLSEM (Bilim Sanat Merkezin) tarafından gerçekleştirilecek Dijital Görsel İçerik Geliştirme Projesinin içeriğinin ve hedeflerinin neler olduğu ve bununla ilgili proje merkezinin Kırıkkale BİLSEM’de kurulup kurulmadığı hususlarıyla ilgili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2021 Yılı sonuna kadar İlimizin de içinde olduğu 185 tane BİLSEM (Bilim Sanat Merkezin) tarafından gerçekleştirilecek “Dijital Görsel İçerik Geliştirme Projesinin” içeriğinin ve hedeflerinin neler olduğu ve bununla ilgili proje merkezinin Kırıkkale BİLSEM’de kurulup kurulmadığı hususlarında komisyon çalışması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0.2021 – 23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2:51:00Z</dcterms:created>
  <dc:creator>EXPER</dc:creator>
  <dc:description/>
  <dc:language>en-US</dc:language>
  <cp:lastModifiedBy>hasan hüseyin</cp:lastModifiedBy>
  <cp:lastPrinted>2021-10-03T15:50:00Z</cp:lastPrinted>
  <dcterms:modified xsi:type="dcterms:W3CDTF">2021-10-03T12:51:00Z</dcterms:modified>
  <cp:revision>2</cp:revision>
  <dc:subject/>
  <dc:title>T</dc:title>
</cp:coreProperties>
</file>