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3. DÖNEMİN 10. TOPLANTISININ 1. BİRLEŞİMİ 1.OTURUMU</w:t>
      </w:r>
    </w:p>
    <w:p>
      <w:pPr>
        <w:pStyle w:val="Normal"/>
        <w:rPr>
          <w:b/>
          <w:b/>
          <w:sz w:val="24"/>
        </w:rPr>
      </w:pPr>
      <w:r>
        <w:rPr>
          <w:b/>
          <w:sz w:val="24"/>
        </w:rPr>
        <w:t>TOPLANTI TARİHİ VE SAATİ</w:t>
        <w:tab/>
        <w:t>: 01.10.2021 – 10.00</w:t>
      </w:r>
    </w:p>
    <w:p>
      <w:pPr>
        <w:pStyle w:val="Normal"/>
        <w:rPr>
          <w:b/>
          <w:b/>
          <w:sz w:val="24"/>
        </w:rPr>
      </w:pPr>
      <w:r>
        <w:rPr>
          <w:b/>
          <w:sz w:val="24"/>
        </w:rPr>
        <w:t>KARAR NO</w:t>
        <w:tab/>
        <w:tab/>
        <w:tab/>
        <w:tab/>
        <w:t>: 228</w:t>
      </w:r>
    </w:p>
    <w:p>
      <w:pPr>
        <w:pStyle w:val="Normal"/>
        <w:rPr>
          <w:b/>
          <w:b/>
          <w:sz w:val="24"/>
        </w:rPr>
      </w:pPr>
      <w:r>
        <w:rPr>
          <w:b/>
          <w:sz w:val="24"/>
        </w:rPr>
        <w:t>İL GENEL MECLİSİ BAŞKANI</w:t>
        <w:tab/>
        <w:t>: Murat ÇAYKARA</w:t>
      </w:r>
    </w:p>
    <w:p>
      <w:pPr>
        <w:pStyle w:val="Normal"/>
        <w:rPr>
          <w:b/>
          <w:b/>
        </w:rPr>
      </w:pPr>
      <w:r>
        <w:rPr>
          <w:b/>
          <w:sz w:val="24"/>
        </w:rPr>
        <w:t>KATİP ÜYELER</w:t>
        <w:tab/>
        <w:tab/>
        <w:tab/>
        <w:t>: Mahmut Kürşat AVAN – Sercan SITKI</w:t>
      </w:r>
      <w:r>
        <w:rPr>
          <w:b/>
        </w:rPr>
        <w:t xml:space="preserve"> _________________________________________________________________________________________________</w:t>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pPr>
      <w:r>
        <w:rPr>
          <w:sz w:val="24"/>
        </w:rPr>
        <w:t xml:space="preserve">İl Genel Meclisi Üyeleri tarafından verilen önergeler ile İl Özel İdare Bütçesinden İlimiz Balışeyh İlçesine bağlı Yenice Köyünde inşaatı devam etmekte olan Taziye Evinin inşaatı için 40.000,00.-TL. Keskin İlçesine bağlı Kayalaksolaklısı Köyü Köy Konağı yapımı ve Köy Mezarlığının tamir, bakım ve çevre düzeni için 20.000,00.-TL. ödenek yardımı yapılması ile İlimize bağlı her ilçeye ayrı ayrı olmak üzere birer adet “Kanal Kazıcı” alınması talep edilmiştir. Söz konusu talepler, İl Genel Meclisinin 02.09.2021 ve 04.09.2021 tarihli toplantılarında incelenip değerlendirilmek üzere Plan ve Bütçe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 </w:t>
      </w:r>
    </w:p>
    <w:p>
      <w:pPr>
        <w:pStyle w:val="Normal"/>
        <w:ind w:firstLine="567"/>
        <w:jc w:val="both"/>
        <w:rPr>
          <w:sz w:val="24"/>
        </w:rPr>
      </w:pPr>
      <w:r>
        <w:rPr>
          <w:sz w:val="24"/>
        </w:rPr>
      </w:r>
    </w:p>
    <w:p>
      <w:pPr>
        <w:pStyle w:val="Normal"/>
        <w:ind w:firstLine="567"/>
        <w:jc w:val="both"/>
        <w:rPr/>
      </w:pPr>
      <w:r>
        <w:rPr>
          <w:sz w:val="24"/>
        </w:rPr>
        <w:t xml:space="preserve">Yapılan işari oylamada; Köylüler tarafından başlanıp ancak imkânsızlıklar nedeniyle tamamlanamayan köyün ortak kullanımında olan hizmetler için ödenek talebi ve her ilçeye birer adet Kanal Kazıcı alınması hususuyla ilgili önergeler gereği talepler hakkında Plan ve Bütçe Komisyonunca incelemeler yapılmıştır. </w:t>
      </w:r>
    </w:p>
    <w:p>
      <w:pPr>
        <w:pStyle w:val="Normal"/>
        <w:ind w:firstLine="567"/>
        <w:jc w:val="both"/>
        <w:rPr/>
      </w:pPr>
      <w:r>
        <w:rPr>
          <w:sz w:val="24"/>
        </w:rPr>
        <w:t xml:space="preserve">İlimiz Balışeyh İlçesi Yenice Köyünde köy imkanlarıyla Taziye Evi yapımına başlanmış, ancak köy imkanlarıyla tamamlanamayan bu hizmetin için 40.000,00.-TL. ödeneğe ihtiyaç olduğu, ayrıca Keskin İlçesi Kayalaksolaklısı Köyünde Köy Konağı ve Mezarlık Çevre Düzenlemesi için 20.000,00.-TL. ödenek gerektiği yapılan çalışmadan anlaşılmıştır. </w:t>
      </w:r>
    </w:p>
    <w:p>
      <w:pPr>
        <w:pStyle w:val="Normal"/>
        <w:ind w:firstLine="567"/>
        <w:jc w:val="both"/>
        <w:rPr>
          <w:sz w:val="24"/>
        </w:rPr>
      </w:pPr>
      <w:r>
        <w:rPr>
          <w:sz w:val="24"/>
        </w:rPr>
        <w:t>İl Özel İdare Bütçesi Köylere Yardım Bölümünden, 40.000,00.-TL. ödeneğin, Balışeyh Köylere Hizmet Götürme Birliğine, Keskin İlçesi Kayalaksolaklısı Köyü Köy Konağı ve Mezarlık Çevre Düzenlemesi için ihtiyaç duyulan 20.000,00.-TL. ödeneğin, Keskin Köylere Hizmet Götürme Birliğine aktarma yapılmasına “5302 sayılı İl Özel İdaresi Kanununun 10.maddesi (b) fıkrasına göre” ayrıca İlimize bağlı köylerin hizmetinde kullanılmak üzere her ilçeye birer adet “Kanal Kazıcı” alınması talebinin, bütçe imkansızları nedeniyle, 2022 yılı planlamalarında dikkate alınmasına “5302 sayılı İl Özel İdaresi Kanununun 10.maddesi (a) fıkrasına göre” mevcudun oybirliğiyle karar verildi.</w:t>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Mahmut Kürşat AVAN </w:t>
        <w:tab/>
        <w:t>Sercan SITKI</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1.10.2021 – 228</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3T12:41:00Z</dcterms:created>
  <dc:creator>EXPER</dc:creator>
  <dc:description/>
  <cp:keywords/>
  <dc:language>en-US</dc:language>
  <cp:lastModifiedBy>hasan hüseyin</cp:lastModifiedBy>
  <cp:lastPrinted>2021-10-04T11:15:00Z</cp:lastPrinted>
  <dcterms:modified xsi:type="dcterms:W3CDTF">2021-10-04T08:15:00Z</dcterms:modified>
  <cp:revision>4</cp:revision>
  <dc:subject/>
  <dc:title>T</dc:title>
</cp:coreProperties>
</file>