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1. BİRLEŞİMİ 1.OTURUMU</w:t>
      </w:r>
    </w:p>
    <w:p>
      <w:pPr>
        <w:pStyle w:val="Normal"/>
        <w:rPr>
          <w:b/>
          <w:b/>
          <w:sz w:val="24"/>
        </w:rPr>
      </w:pPr>
      <w:r>
        <w:rPr>
          <w:b/>
          <w:sz w:val="24"/>
        </w:rPr>
        <w:t>TOPLANTI TARİHİ VE SAATİ</w:t>
        <w:tab/>
        <w:t>: 01.10.2021 – 10.00</w:t>
      </w:r>
    </w:p>
    <w:p>
      <w:pPr>
        <w:pStyle w:val="Normal"/>
        <w:rPr>
          <w:b/>
          <w:b/>
          <w:sz w:val="24"/>
        </w:rPr>
      </w:pPr>
      <w:r>
        <w:rPr>
          <w:b/>
          <w:sz w:val="24"/>
        </w:rPr>
        <w:t>KARAR NO</w:t>
        <w:tab/>
        <w:tab/>
        <w:tab/>
        <w:tab/>
        <w:t>: 22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Balışeyh İlçesine bağlı Hıdırşeyh, Keskin İlçesine bağlı Eroğlu ve Olunlu, Karakeçili İlçesine bağlı Sulubük Köylerinde yaşanan içme suyu sıkıntısının aşılması için sondaj çalışması yapılması talep edilmiştir. Söz konusu talepler, İl Genel Meclisinin 01.09.2021 ve 02.09.2021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den içme suyu sıkıntısı olanlardan, sıkıntıların aşılması içen çalışma yapılması talebine ait verilen önergeler gereği, söz konusu köylerde, yerlerinde incelemeler yapılmıştır. </w:t>
      </w:r>
    </w:p>
    <w:p>
      <w:pPr>
        <w:pStyle w:val="Normal"/>
        <w:ind w:firstLine="567"/>
        <w:jc w:val="both"/>
        <w:rPr/>
      </w:pPr>
      <w:r>
        <w:rPr>
          <w:sz w:val="24"/>
        </w:rPr>
        <w:t xml:space="preserve">İlimiz Balışeyh İlçesi Hıdırşeyh Köyü, Keskin İlçesine bağlı Eroğlu, Olunlu Köyü ve Karakeçili İlçesine bağlı Sulubük Köyünde yapılan incelemede; son iki yılda İlimizde yaşanan kuraklık nedeniyle içme sularında büyük oranda azalmalar meydana geldiği, mevcut içme sularının yetersiz olduğu, bir an önce gerekli kaynağın temin edilmemesi durumunda, adı geçen köylerde içme suyu sıkıntısının oluşma ihtimali karşısında, gerekli araştırmaların yapılarak ek içme suyu temin edilmesinde fayda görülmüştür. </w:t>
      </w:r>
    </w:p>
    <w:p>
      <w:pPr>
        <w:pStyle w:val="Normal"/>
        <w:ind w:firstLine="567"/>
        <w:jc w:val="both"/>
        <w:rPr>
          <w:sz w:val="24"/>
        </w:rPr>
      </w:pPr>
      <w:r>
        <w:rPr>
          <w:sz w:val="24"/>
        </w:rPr>
        <w:t>Balışeyh İlçesi Hıdırşeyh Köyü, Keskin İlçesi Eroğlu, Olunlu Köyü, Karakeçili İlçesi Sulubük Köyünde yaşanan içme suyu sıkıntısının aşılması için İl Özel İdaresi Teknik Elemanlarınca gerekli etüt çalışmasının yapılarak, bu kapsamda belirlenecek sondaj ve diğer çalışmaların 2021 yılı İl Özel İdaresi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21 – 2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32:00Z</dcterms:created>
  <dc:creator>EXPER</dc:creator>
  <dc:description/>
  <cp:keywords/>
  <dc:language>en-US</dc:language>
  <cp:lastModifiedBy>hasan hüseyin</cp:lastModifiedBy>
  <cp:lastPrinted>2021-10-04T11:12:00Z</cp:lastPrinted>
  <dcterms:modified xsi:type="dcterms:W3CDTF">2021-10-04T08:12:00Z</dcterms:modified>
  <cp:revision>3</cp:revision>
  <dc:subject/>
  <dc:title>T</dc:title>
</cp:coreProperties>
</file>