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5. BİRLEŞİMİ 1.OTURUMU</w:t>
      </w:r>
    </w:p>
    <w:p>
      <w:pPr>
        <w:pStyle w:val="Normal"/>
        <w:rPr>
          <w:b/>
          <w:b/>
          <w:sz w:val="24"/>
        </w:rPr>
      </w:pPr>
      <w:r>
        <w:rPr>
          <w:b/>
          <w:sz w:val="24"/>
        </w:rPr>
        <w:t>TOPLANTI TARİHİ VE SAATİ</w:t>
        <w:tab/>
        <w:t>: 05.09.2021 – 10.00</w:t>
      </w:r>
    </w:p>
    <w:p>
      <w:pPr>
        <w:pStyle w:val="Normal"/>
        <w:rPr>
          <w:b/>
          <w:b/>
          <w:sz w:val="24"/>
        </w:rPr>
      </w:pPr>
      <w:r>
        <w:rPr>
          <w:b/>
          <w:sz w:val="24"/>
        </w:rPr>
        <w:t>KARAR NO</w:t>
        <w:tab/>
        <w:tab/>
        <w:tab/>
        <w:tab/>
        <w:t>: 22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İmar ve Kentsel İyileştirme Müdürlüğü 09.08.2021 tarih ve 6152 sayılı yazılarıyla; İlimiz Delice İlçesi Büyükyağlı Köyü 155 ada 19 parsel nolu Konut ve Park Alanlarının Konut Alanı olarak değiştirilmesi kapsamında hazırlanan 1/1000 Uygulama İmar Plan Değişikliğinin hazırlandığı belirtilerek, söz konusu Uygulama İmar Plan Değişikliğinin “5302 sayılı İl Özel İdaresi Kanununun 10.maddesi (c) fıkrası kapsamında” İl Genel Meclisince onaylanması talep edilmiştir. Söz konusu talep İl Genel Meclisinin 02.09.2021 tarihli toplantısında incelenip değerlendirilmek üzere İmar ve Bayındırlık Komisyonuna havale edilmiş, 5302 Sayılı İl Özel İdaresi Kanununun 16.maddesi ve İl Genel Meclisi Çalışma Yönetmeliğinin 20.maddesi kapsamında çalışmalarını tamamlayarak, olumlu yönde hazırlamış olduğu raporu İl Genel Meclisine sunmuştur. Daha sonra konu üzerindeki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5302 Sayılı Yasanın 10.Maddesi (c) fıkrasında yazılı “Belediye Sınırları İl Sınırı Olan Büyük Şehir Belediyeleri hariç İl Çevre Düzeni Planı ile Belediye Sınırı dışındaki alanların İmar Planlarını görüşmek ve karara bağlamak” hükmü gereği İl Genel Meclisi gündemine alınan ve İmar ve Bayındırlık Komisyonuna havale edilen Uygulama İmar Plan Değişikliği incelenmiştir. Büyükyağlı Köyü 155 ada 19 parselde “Konut ve Park Alanının” “Konut Alanı” olarak değiştirilmesi için hazırlanan 1/1000 ölçekli Uygulama İmar Plan Değişikliğinin ihtiyaçtan kaynaklandığı, mevzuat ve teknik açıdan her hangi bir sıkıntısının olmadığı, İl Özel İdaresi Teknik Elemanlarınca belgeler üzerinden açıklanmıştır.</w:t>
      </w:r>
    </w:p>
    <w:p>
      <w:pPr>
        <w:pStyle w:val="Normal"/>
        <w:ind w:firstLine="567"/>
        <w:jc w:val="both"/>
        <w:rPr>
          <w:sz w:val="24"/>
        </w:rPr>
      </w:pPr>
      <w:r>
        <w:rPr>
          <w:sz w:val="24"/>
        </w:rPr>
        <w:t>İlimiz Delice İlçesine bağlı Büyükyağlı Köyü 155 ada 19 parsel nolu “Konut ve Park Alanlarının” “Konut Alanı” olarak değiştirilmesi için hazırlanan 1/1000 Ölçekli Uygulama İmar Plan Değişikliğinin İl Genel Meclisince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1 – 2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7:52:00Z</dcterms:created>
  <dc:creator>EXPER</dc:creator>
  <dc:description/>
  <cp:keywords/>
  <dc:language>en-US</dc:language>
  <cp:lastModifiedBy>hasan hüseyin</cp:lastModifiedBy>
  <cp:lastPrinted>2021-09-06T11:09:00Z</cp:lastPrinted>
  <dcterms:modified xsi:type="dcterms:W3CDTF">2021-09-06T08:09:00Z</dcterms:modified>
  <cp:revision>3</cp:revision>
  <dc:subject/>
  <dc:title>T</dc:title>
</cp:coreProperties>
</file>