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4.09.2021 – 10.00</w:t>
      </w:r>
    </w:p>
    <w:p>
      <w:pPr>
        <w:pStyle w:val="Normal"/>
        <w:rPr>
          <w:b/>
          <w:b/>
          <w:sz w:val="24"/>
        </w:rPr>
      </w:pPr>
      <w:r>
        <w:rPr>
          <w:b/>
          <w:sz w:val="24"/>
        </w:rPr>
        <w:t>KARAR NO</w:t>
        <w:tab/>
        <w:tab/>
        <w:tab/>
        <w:tab/>
        <w:t>: 22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2021 yılının Ülkemiz genelinde “Afet Eğitim Yılı” olarak ilan edildiği belirtilerek, bu kapsamda İlimiz genelinde oluşabilecek afet riskinin azaltılması çerçevesinde, hangi kurumlar tarafından “Afet Eğitim Programlarının” düzenlendiği ve bu programın kimlere verildiği ve eğitim programının içeriğinin neler olduğu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1 Yılının “Afet Eğitim Yılı” olarak ilan edilmesi kapsamında, İlimiz genelinde oluşabilecek afet riskini azaltma çerçevesinde hangi kurumlar tarafından “Afet Eğitim Programlarının” düzenlendiği, bu programın kimlere verildiği ve eğitim programının içeriğinin neler olduğu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1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2:06:00Z</dcterms:created>
  <dc:creator>EXPER</dc:creator>
  <dc:description/>
  <dc:language>en-US</dc:language>
  <cp:lastModifiedBy>hasan hüseyin</cp:lastModifiedBy>
  <cp:lastPrinted>2021-09-04T15:06:00Z</cp:lastPrinted>
  <dcterms:modified xsi:type="dcterms:W3CDTF">2021-09-04T12:06:00Z</dcterms:modified>
  <cp:revision>2</cp:revision>
  <dc:subject/>
  <dc:title>T</dc:title>
</cp:coreProperties>
</file>