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Kayalaksolaklısı Köyünde Köy Konağı yapımına ve Köy Mezarlığına tamir bakım çevre düzenine ihtiyaç duyulduğu belirtilerek, ihtiyaç duyulan hizmetler için İl Özel İdare Bütçesinden 20.000,00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yalaksolaklısı Köyünde Köy Konağı yapımına ve Köy Mezarlığında tamir, bakım ve çevre düzenlemesinde kullanılmak üzere ihtiyaç duyulan 2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01:00Z</dcterms:created>
  <dc:creator>EXPER</dc:creator>
  <dc:description/>
  <dc:language>en-US</dc:language>
  <cp:lastModifiedBy>hasan hüseyin</cp:lastModifiedBy>
  <cp:lastPrinted>2021-09-04T15:01:00Z</cp:lastPrinted>
  <dcterms:modified xsi:type="dcterms:W3CDTF">2021-09-04T12:01:00Z</dcterms:modified>
  <cp:revision>2</cp:revision>
  <dc:subject/>
  <dc:title>T</dc:title>
</cp:coreProperties>
</file>