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7.01.2021 – 11.00</w:t>
      </w:r>
    </w:p>
    <w:p>
      <w:pPr>
        <w:pStyle w:val="Normal"/>
        <w:rPr>
          <w:sz w:val="24"/>
        </w:rPr>
      </w:pPr>
      <w:r>
        <w:rPr>
          <w:b/>
          <w:sz w:val="24"/>
        </w:rPr>
        <w:t>KARAR NO</w:t>
        <w:tab/>
        <w:tab/>
        <w:tab/>
        <w:tab/>
        <w:t>: 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evsel yağ atıkları ve sanayi tipi atık yağların toplanması bertaraf edilmesi ve geri dönüşümünün hangi kurumun sorumluluğunda olduğu, İlimiz genelinde evlerden ve sanayi kuruluşlarından 2020 yılında ne kadar atık yağın toplanabildiği, bunların ne gibi işleme tabi tutulduğu, atık yağların geri dönüşüme kazandırılıp kazandırılmadığı ve çevre sağlığı noktasında halkımızın bu konuda yeterince bilgilendirilip bilgilendirilmediği hususlarında “İl Özel İdaresinin çevre ve sağlık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Evsel yağ atıklarının ve sanayi tipi atık yağların toplanması, bertaraf edilmesi ve geri dönüşümünün hangi kurumun sorumluluğunda olduğu, İlimiz genelinde evlerden ve sanayi kuruluşlarından 2020 yılında ne kadar atık yağın toplanabildiği, bunların ne gibi işleme tabi tutulduğu, atık yağların geri dönüşüme kazandırılıp kazandırılmadığı ve çevre sağlığı noktas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1 – 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00:00Z</dcterms:created>
  <dc:creator>EXPER</dc:creator>
  <dc:description/>
  <cp:keywords/>
  <dc:language>en-US</dc:language>
  <cp:lastModifiedBy>hasan hüseyin</cp:lastModifiedBy>
  <cp:lastPrinted>2021-01-07T15:47:00Z</cp:lastPrinted>
  <dcterms:modified xsi:type="dcterms:W3CDTF">2021-01-07T12:47:00Z</dcterms:modified>
  <cp:revision>3</cp:revision>
  <dc:subject/>
  <dc:title>T</dc:title>
</cp:coreProperties>
</file>