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1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2021 Yaz Döneminde Kırıkkale Gençlik ve Spor İl Müdürlüğü tarafından açılan yaz spor okullarına kaç öğrencinin katıldığı, hangi branşlarda kurs düzenlendiği, kurslarda ne gibi eğitimlerin verildiği ve istenen hedeflere ulaşılıp ulaş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1 Yaz Döneminde Kırıkkale Gençlik ve Spor İl Müdürlüğü tarafından açılan Yaz Spor Okullarına kaç öğrencinin katıldığı, hangi branşlarda kursların düzenlendiği, kurslarda ne gibi eğitimlerin verildiği ve istenen hedeflere ulaşılıp ulaşılmadı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ile İl Genel Meclisi Çalışma Yönetmeliğinin 20.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43:00Z</dcterms:created>
  <dc:creator>EXPER</dc:creator>
  <dc:description/>
  <cp:keywords/>
  <dc:language>en-US</dc:language>
  <cp:lastModifiedBy>hasan hüseyin</cp:lastModifiedBy>
  <cp:lastPrinted>2021-09-06T10:56:00Z</cp:lastPrinted>
  <dcterms:modified xsi:type="dcterms:W3CDTF">2021-09-06T07:56:00Z</dcterms:modified>
  <cp:revision>3</cp:revision>
  <dc:subject/>
  <dc:title>T</dc:title>
</cp:coreProperties>
</file>