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yalaksolaklısı Köyü arasında bulunan yolda sel felaketi nedeniyle, kullanılamaz durumda bulunan yolda onarım çalışması yapılması talep edilmiştir. Söz konusu talep İl Genel Meclisinin 06.08.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Kayalaksolaklı Köyünde yaşanan sel felaketi nedeniyle, yolda ihtiyaç duyulan çalışmalar planlanmış bu kapsamda; Yolun alt yapısına 4 adet Ø 2000 mm çapında, 4 adet Ø 1200 mm çapında büz kullanıldığı, köyde meydana gelen sel afeti sebebiyle köy yolunda greyderle bakım yapıldığı, köy içi yollarında bakım, köy içi çevre düzenlemesi, köy arazi yollarına greyderle bakım yapıldığı, Kayalaksolaklısı-Hacıömersolaklısı Köyleri arasındaki yola yama çalışmalarının devam ettiği, ancak çalışmaların yeterli olmadığından ihtiyaç duyulan çalışmaların bir an önce tamamlanarak yolun sağlıklı kullanılabilir hale getirilmesine ihtiyaç olduğu, yapılan İmar ve Bayındırlık Komisyon çalışmasında belirlenmiştir.</w:t>
      </w:r>
    </w:p>
    <w:p>
      <w:pPr>
        <w:pStyle w:val="Normal"/>
        <w:ind w:firstLine="567"/>
        <w:jc w:val="both"/>
        <w:rPr>
          <w:sz w:val="24"/>
        </w:rPr>
      </w:pPr>
      <w:r>
        <w:rPr>
          <w:sz w:val="24"/>
        </w:rPr>
        <w:t>İlimiz Keskin İlçesine bağlı Kayalaksolaklısı Köyü ile Keskin İlçesi arasında bulunan yolda bakım onarım yapılmasına, bu çalışmaların İl Özel İdaresi 2021 yılı planla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40:00Z</dcterms:created>
  <dc:creator>EXPER</dc:creator>
  <dc:description/>
  <dc:language>en-US</dc:language>
  <cp:lastModifiedBy>hasan hüseyin</cp:lastModifiedBy>
  <cp:lastPrinted>2021-09-04T14:40:00Z</cp:lastPrinted>
  <dcterms:modified xsi:type="dcterms:W3CDTF">2021-09-04T11:40:00Z</dcterms:modified>
  <cp:revision>2</cp:revision>
  <dc:subject/>
  <dc:title>T</dc:title>
</cp:coreProperties>
</file>