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3. BİRLEŞİMİ 1.OTURUMU</w:t>
      </w:r>
    </w:p>
    <w:p>
      <w:pPr>
        <w:pStyle w:val="Normal"/>
        <w:rPr>
          <w:b/>
          <w:b/>
          <w:sz w:val="24"/>
        </w:rPr>
      </w:pPr>
      <w:r>
        <w:rPr>
          <w:b/>
          <w:sz w:val="24"/>
        </w:rPr>
        <w:t>TOPLANTI TARİHİ VE SAATİ</w:t>
        <w:tab/>
        <w:t>: 03.09.2021 – 10.00</w:t>
      </w:r>
    </w:p>
    <w:p>
      <w:pPr>
        <w:pStyle w:val="Normal"/>
        <w:rPr>
          <w:b/>
          <w:b/>
          <w:sz w:val="24"/>
        </w:rPr>
      </w:pPr>
      <w:r>
        <w:rPr>
          <w:b/>
          <w:sz w:val="24"/>
        </w:rPr>
        <w:t>KARAR NO</w:t>
        <w:tab/>
        <w:tab/>
        <w:tab/>
        <w:tab/>
        <w:t>: 21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turizm amaçlı gezilecek yerlerin nereler olduğu, dinlenme turizminin nerelerde yapıldığı, tarihi eserlerin bulunup bulunmadığı, cami mabet gibi yapıların durumlarının ne olduğu, nerelerde bulunduğu, tarihimizde ki önemlerinin ne olduğu ve İlimizin Ülkemiz turizminde yerinin nerede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turizm amaçlı gezilecek yerlerin nereler olduğu, dinlenme turizminin nerelerde yapıldığı, tarihi eserlerin bulunup bulunmadığı, Cami, Mabet gibi yapıların durumlarının ne olduğu ve nerelerde bulunduğu, tarihimizde önemlerinin ne olduğu ve İlimizin Ülke turizminde yerinin nerede olduğu hususlar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1 – 2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1:32:00Z</dcterms:created>
  <dc:creator>EXPER</dc:creator>
  <dc:description/>
  <dc:language>en-US</dc:language>
  <cp:lastModifiedBy>hasan hüseyin</cp:lastModifiedBy>
  <cp:lastPrinted>2021-09-04T14:32:00Z</cp:lastPrinted>
  <dcterms:modified xsi:type="dcterms:W3CDTF">2021-09-04T11:32:00Z</dcterms:modified>
  <cp:revision>2</cp:revision>
  <dc:subject/>
  <dc:title>T</dc:title>
</cp:coreProperties>
</file>