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3. BİRLEŞİMİ 1.OTURUMU</w:t>
      </w:r>
    </w:p>
    <w:p>
      <w:pPr>
        <w:pStyle w:val="Normal"/>
        <w:rPr>
          <w:b/>
          <w:b/>
          <w:sz w:val="24"/>
        </w:rPr>
      </w:pPr>
      <w:r>
        <w:rPr>
          <w:b/>
          <w:sz w:val="24"/>
        </w:rPr>
        <w:t>TOPLANTI TARİHİ VE SAATİ</w:t>
        <w:tab/>
        <w:t>: 03.09.2021 – 10.00</w:t>
      </w:r>
    </w:p>
    <w:p>
      <w:pPr>
        <w:pStyle w:val="Normal"/>
        <w:rPr>
          <w:b/>
          <w:b/>
          <w:sz w:val="24"/>
        </w:rPr>
      </w:pPr>
      <w:r>
        <w:rPr>
          <w:b/>
          <w:sz w:val="24"/>
        </w:rPr>
        <w:t>KARAR NO</w:t>
        <w:tab/>
        <w:tab/>
        <w:tab/>
        <w:tab/>
        <w:t>: 21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görev alanında yer alan tüm köylerimizin içme suyu depolarının standartlara uygun olup olmadığı, halk sağlığı açısından uygun olmayan içme suyu deposunun bulunup bulunmadığı,  2021 yılında kaç tane içme suyu deposu yapımının programda yer aldığı, insan sağlığına etki eden mikropları arındırmak için yeterli klorlama ve ilaçlama yapılıp yapılmadığı ve Halk Sağlığı Ekiplerince rutin olarak numunelerin alınıp raporların düzenlenip düzenlenme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yer alan köylerde, su depolarının standartlara uygun olup olmadığı, halk sağlığı açısından uygun olmayan su deposunun bulunup bulunmadığı, 2021 yılında kaç tane içme suyu deposu yapımının programda olduğu, insan sağlığına etki eden mikropları arındırmak için yeterli derecede klorlama ve ilaçlamanın yapılıp yapılmadığı ve Halk Sağlığı Ekiplerince rutin olarak numune alınıp raporların düzenlenip düzenlenmediği hususlar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1 – 2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1:26:00Z</dcterms:created>
  <dc:creator>EXPER</dc:creator>
  <dc:description/>
  <dc:language>en-US</dc:language>
  <cp:lastModifiedBy>hasan hüseyin</cp:lastModifiedBy>
  <cp:lastPrinted>2021-09-04T14:25:00Z</cp:lastPrinted>
  <dcterms:modified xsi:type="dcterms:W3CDTF">2021-09-04T11:26:00Z</dcterms:modified>
  <cp:revision>2</cp:revision>
  <dc:subject/>
  <dc:title>T</dc:title>
</cp:coreProperties>
</file>