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1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5302 Sayılı İl Özel İdaresi Kanununun 16.maddesine istinaden kurulan, Alt Yapı Komisyonunda görev yapmak üzere İl Genel Meclisi Üyesi M.Kürşat ÇİÇEK, Hasan ÇOBAN, Hamza KUTLUCA, Faruk KAYALAK ve İlyas CANÖZ’ün, Ulaştırma ve Enerji Kaynakları Komisyonunda görev yapmak üzere İl Genel Meclisi Üyesi Şevket ÖZSOY, Alper ÖZGÜ, Muhsin YAKUT, Hüseyin ULUYÜREK ve Tarık KAYA’nın seçilmeleri talep edilmiştir. Verilen önergeler “5302 sayılı İl Özel İdaresi Kanununun 13.maddesi ve İl Genel Meclisi Çalışma Yönetmeliğinin 8.maddesine göre” gündeme alındı. Daha sonra konuyla ilgili yapılan görüş ve açıklamaların ardından, önergelerde isimleri geçen komisyon üyeliklerine İl Genel Meclisi Üyelerinin seçimine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5302 Sayılı İl Özel İdaresi Kanununun 16.maddesi ile İl Genel Meclisi Çalışma Yönetmeliğinin 20.maddesine istinaden kurulan, Alt Yapı Komisyonunda görev yapmak üzere İl Genel Meclisi Üyesi M.Kürşat ÇİÇEK, Hasan ÇOBAN, Hamza KUTLUCA, Faruk KAYALAK ve İlyas CANÖZ, Ulaştırma ve Enerji Kaynakları Komisyonunda görev yapmak üzere İl Genel Meclisi Üyesi Şevket ÖZSOY, Alper ÖZGÜ, Muhsin YAKUT, Hüseyin ULUYÜREK ve Tarık KAYA “5302 Sayılı İl Özel İdaresi Kanununun 16.maddesi ile İl Genel Meclisi Çalışma Yönetmeliğinin 20.maddesine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19:00Z</dcterms:created>
  <dc:creator>EXPER</dc:creator>
  <dc:description/>
  <cp:keywords/>
  <dc:language>en-US</dc:language>
  <cp:lastModifiedBy>hasan hüseyin</cp:lastModifiedBy>
  <cp:lastPrinted>2021-09-06T10:49:00Z</cp:lastPrinted>
  <dcterms:modified xsi:type="dcterms:W3CDTF">2021-09-06T07:50:00Z</dcterms:modified>
  <cp:revision>3</cp:revision>
  <dc:subject/>
  <dc:title>T</dc:title>
</cp:coreProperties>
</file>