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9. TOPLANTISININ 3. BİRLEŞİMİ 1.OTURUMU</w:t>
      </w:r>
    </w:p>
    <w:p>
      <w:pPr>
        <w:pStyle w:val="Normal"/>
        <w:rPr>
          <w:b/>
          <w:b/>
          <w:sz w:val="24"/>
        </w:rPr>
      </w:pPr>
      <w:r>
        <w:rPr>
          <w:b/>
          <w:sz w:val="24"/>
        </w:rPr>
        <w:t>TOPLANTI TARİHİ VE SAATİ</w:t>
        <w:tab/>
        <w:t>: 03.09.2021 – 10.00</w:t>
      </w:r>
    </w:p>
    <w:p>
      <w:pPr>
        <w:pStyle w:val="Normal"/>
        <w:rPr>
          <w:b/>
          <w:b/>
          <w:sz w:val="24"/>
        </w:rPr>
      </w:pPr>
      <w:r>
        <w:rPr>
          <w:b/>
          <w:sz w:val="24"/>
        </w:rPr>
        <w:t>KARAR NO</w:t>
        <w:tab/>
        <w:tab/>
        <w:tab/>
        <w:tab/>
        <w:t>: 211</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ler ile İlimiz Yahşihan İlçesine bağlı Kılıçlar Köyünde su depolarına güneş enerji sistemi kurulması ve Keskin İlçesine bağlı Olunlu Köyünde su sıkıntısının aşılması için gerekli inceleme ve araştırmanın yapılması talep edilmiştir. Söz konusu talepler İl Genel Meclisinin 04-05 Ağustos 2021 tarihli birleşimlerinde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Yapılan işari oylamada; 5302 Sayılı Yasayla köylerimizin yol, su gibi alt yapı çalışmaları İl Özel İdaresi sorumluluğuna verilmiş, yıl içinde yapılması planlanan çalışmaların programları yapılarak hizmetin yürütülmesi sağlanmaktadır. Ancak bu gün itibariyle 2021 Yılı planlamalarında olmayan, yapılmasına ihtiyaç duyulan Yahşihan İlçesi Kılıçlar Köyü ile Keskin İlçesi Olunlu Köyü içme suyu çalışmaları İl Genel Meclisi Üyeleri tarafından verilen önerge ile İl Genel Meclisi gündemine getirilmiştir.</w:t>
      </w:r>
    </w:p>
    <w:p>
      <w:pPr>
        <w:pStyle w:val="Normal"/>
        <w:ind w:firstLine="567"/>
        <w:jc w:val="both"/>
        <w:rPr/>
      </w:pPr>
      <w:r>
        <w:rPr>
          <w:sz w:val="24"/>
        </w:rPr>
        <w:t>Önergeler gereği adı geçen köylerde incelemeler yapılmış, Muhtarlık ve köyde ikamet edenlerden bilgiler alınmıştır. Yahşihan İlçesi Kılıçlar Köyünün daha önce belediye olması nedeniyle içme suyu sisteminin geniş bir alana sahip olduğu, suyun depolara taşınması ve dağıtımı için çok fazla enerji gerektirdiği, köy imkanlarıyla enerji bedelinin ödenmesinde zorluklar yaşandığı, bu nedenlerden dolayı sistemin güneş enerjisi ile çalışır hale getirilmesinde fayda görülmüştür. Ayrıca Keskin İlçesi Olunlu Köyünde mevcut içme suyunun yetmediği, mevcut sisteme ilave su kaynaklarının dahil edilmesine ihtiyaç olduğu yapılan çalışmalardan anlaşıldığından;</w:t>
      </w:r>
    </w:p>
    <w:p>
      <w:pPr>
        <w:pStyle w:val="Normal"/>
        <w:ind w:firstLine="567"/>
        <w:jc w:val="both"/>
        <w:rPr>
          <w:sz w:val="24"/>
        </w:rPr>
      </w:pPr>
      <w:r>
        <w:rPr>
          <w:sz w:val="24"/>
        </w:rPr>
        <w:t>İlimiz Yahşihan İlçesi Kılıçlar Köyü içme suyu sisteminin Güneş Enerji Sistemine çevrilmesi ve Keskin İlçesi Olunlu Köyünde yaşanan içme suyu sıkıntısının aşılması için İl Özel İdaresi Teknik Elemanlarında etüt çalışması yapılmasına, hazırlanacak raporlar doğrultusunda yapılacak çalışmaların 2021 yılı İl Özel İdaresi Programlarına dahil edilmesine “5302 sayılı İl Özel İdaresi Kanununun 10.maddesi (a)fıkrasına göre”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9.2021 – 21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1:11:00Z</dcterms:created>
  <dc:creator>EXPER</dc:creator>
  <dc:description/>
  <dc:language>en-US</dc:language>
  <cp:lastModifiedBy>hasan hüseyin</cp:lastModifiedBy>
  <cp:lastPrinted>2021-09-04T14:10:00Z</cp:lastPrinted>
  <dcterms:modified xsi:type="dcterms:W3CDTF">2021-09-04T11:11:00Z</dcterms:modified>
  <cp:revision>2</cp:revision>
  <dc:subject/>
  <dc:title>T</dc:title>
</cp:coreProperties>
</file>