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9. TOPLANTISININ 3. BİRLEŞİMİ 1.OTURUMU</w:t>
      </w:r>
    </w:p>
    <w:p>
      <w:pPr>
        <w:pStyle w:val="Normal"/>
        <w:rPr>
          <w:b/>
          <w:b/>
          <w:sz w:val="24"/>
        </w:rPr>
      </w:pPr>
      <w:r>
        <w:rPr>
          <w:b/>
          <w:sz w:val="24"/>
        </w:rPr>
        <w:t>TOPLANTI TARİHİ VE SAATİ</w:t>
        <w:tab/>
        <w:t>: 03.09.2021 – 10.00</w:t>
      </w:r>
    </w:p>
    <w:p>
      <w:pPr>
        <w:pStyle w:val="Normal"/>
        <w:rPr>
          <w:b/>
          <w:b/>
          <w:sz w:val="24"/>
        </w:rPr>
      </w:pPr>
      <w:r>
        <w:rPr>
          <w:b/>
          <w:sz w:val="24"/>
        </w:rPr>
        <w:t>KARAR NO</w:t>
        <w:tab/>
        <w:tab/>
        <w:tab/>
        <w:tab/>
        <w:t>: 210</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İl Genel Meclisi Üyeleri tarafından verilen önergeler ile İlimiz Balışeyh İlçesine bağlı Ulaklı Köyü ve Sulakyurt İlçesine bağlı Esenpınar ve Yeşilli Köylerinde sondaj çalışması yapılması ile Keskin İlçesine bağlı Çipideresi Köyü ile Keskin İlçesi arası yolda makineli bakım yapılması talep edilmiştir. Söz konusu talepler İl Genel Meclisinin 04-05-06 Ağustos 2021 tarihli birleşimlerinde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5302 Sayılı Yasanın 6.Maddesinde sayılan İl Özel İdaresinin görev ve sorumlulukları kapsamında verilen önergelerde; İlimize bağlı Balışeyh İlçesi Ulaklı, Sulakyurt İlçesine bağlı Esenpınar ve Yeşilli Köylerinde yaşanan içme suyu sıkıntısının giderilmesi için sondaj yapılması ile Keskin İlçesine bağlı Çipideresi Köy Yolunun çok bozuk olması nedeniyle makineli bakım yapılması İl Genel Meclis Üyeleri tarafından verilen önerge ile İl Genel Meclisi Gündemine getirilmiştir. </w:t>
      </w:r>
    </w:p>
    <w:p>
      <w:pPr>
        <w:pStyle w:val="Normal"/>
        <w:ind w:firstLine="567"/>
        <w:jc w:val="both"/>
        <w:rPr/>
      </w:pPr>
      <w:r>
        <w:rPr>
          <w:sz w:val="24"/>
        </w:rPr>
        <w:t>Önergelerde isimleri geçen köylerde incelemeler yapılmış, Köy Muhtarları ve köyde ikamet edenlerden bilgiler alınmıştır. 2020 ve 2021 Yıllarının İlimizde çok kurak geçmesi nedeniyle mevcut içme suyu kaynaklarının, içme suyu ihtiyacını karşılayamadığı için köylerimizin büyük bölümünde içme suyu ihtiyacı hasıl olmuştur. Yukarıda adı geçen köylerin içme suyu ihtiyacının bu kapsamda değerlendirilmesi ve yapılacak etüt çalışması sonucunda belirlenecek yerlerde sondaj çalışması yapılmasında fayda görülmüştür. Ayrıca Keskin İlçesi Çipideresi Köyü ile Keskin İlçesi bağlantı yolunun çok bozuk olmasından kaynaklı makineli bakım yapılarak yolun kullanılır hale getirilmesi hususunda görüş birliğine varılmıştır.</w:t>
      </w:r>
    </w:p>
    <w:p>
      <w:pPr>
        <w:pStyle w:val="Normal"/>
        <w:ind w:firstLine="567"/>
        <w:jc w:val="both"/>
        <w:rPr>
          <w:sz w:val="24"/>
        </w:rPr>
      </w:pPr>
      <w:r>
        <w:rPr>
          <w:sz w:val="24"/>
        </w:rPr>
        <w:t>İlimiz Balışeyh İlçesine bağlı Ulaklı, Sulakyurt İlçesine bağlı Esenpınar ve Yeşilli Köylerinde yaşanan içme suyu sıkıntısının giderilmesi için İl Özel İdaresi Teknik Elemanlarınca gerekli etüt çalışmasının yapılmasına, belirlenecek yerlerde ihtiyaç duyulan içme suyu sondaj çalışmasının yapılmasına ve Keskin İlçesine bağlı Çipideresi Köyü ile Keskin İlçesi arası bağlantı yolunun çok bozuk olması nedeniyle, yolda makineli bakım yapılmasına, bu çalışmaların 2021 Yılı İl Özel İdaresi Programlarına dahil edilmesine “5302 sayılı İl Özel İdaresi Kanununun 10.maddesi (a) fıkrasına göre” mevcudun oybirliğiyle karar verildi.</w:t>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jc w:val="both"/>
        <w:rPr>
          <w:b/>
          <w:b/>
          <w:sz w:val="24"/>
        </w:rPr>
      </w:pPr>
      <w:r>
        <w:rPr>
          <w:b/>
          <w:sz w:val="24"/>
        </w:rPr>
        <w:t>Karar Tarihi ve No</w:t>
        <w:tab/>
        <w:t>: 03.09.2021 – 21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11:02:00Z</dcterms:created>
  <dc:creator>EXPER</dc:creator>
  <dc:description/>
  <dc:language>en-US</dc:language>
  <cp:lastModifiedBy>hasan hüseyin</cp:lastModifiedBy>
  <cp:lastPrinted>2021-09-04T14:01:00Z</cp:lastPrinted>
  <dcterms:modified xsi:type="dcterms:W3CDTF">2021-09-04T11:02:00Z</dcterms:modified>
  <cp:revision>2</cp:revision>
  <dc:subject/>
  <dc:title>T</dc:title>
</cp:coreProperties>
</file>