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13.08.2021 tarih ve 6499 sayılı yazılarıyla; Mülkiyeti İl Özel İdaresine ait İlimiz Merkez ve İlçelerde satışları devam eden taşınmazlara ait tapu kayıtlarında “Mülga Belediyelerden geçen taşınmazlar üzerinde bulunan Kamu Yararı Tahsisi ile Ammeye Tahsis” kararlarının, satış işlemlerimden sonra tapu devri yapılamadığı için İl Özel İdaresince şerhlerin kaldırılması hususunun “5302 sayılı İl Özel İdaresi Kanununun 10.maddesi (f) fıkrası kapsamında İl Genel Meclisinde değerlendirilmesini istemiştir. Talep İl Genel Meclisinin 02.09.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6360 Sayılı Yasa kapsamında kapatılan belediyelerin borçları nedeniyle, İl Özel İdaresine ait taşınmazlar üzerine icrai işlem yapılmaya başlanmış, bu durumun aşılması için, kamu hizmetinde kullanılan bu taşınmazların üzerine, Kamu Yararı Tahsisi ile Ammeye Tahsis kararı alınarak sorunun çözülmesine çalışılmıştır. Ancak belediye borçlarının ödenmesinden sonra, İl Özel İdaresince kullanılamayan taşınmazlar satılarak, yürütülen hizmetlerde kullanılmak üzere kaynak temin edilmesi planlanmıştır. Bu kapsamda satışları gerçekleştirilen taşınmazların üzerinde, Kamu Yararı ve Ammeye Tahsis Olduğu için, tapu işlemleri gerçekleştirilemediğinden tahsislerin kaldırılmasına ihtiyaç duyulmuştur.</w:t>
      </w:r>
    </w:p>
    <w:p>
      <w:pPr>
        <w:pStyle w:val="Normal"/>
        <w:ind w:firstLine="567"/>
        <w:jc w:val="both"/>
        <w:rPr>
          <w:sz w:val="24"/>
        </w:rPr>
      </w:pPr>
      <w:r>
        <w:rPr>
          <w:sz w:val="24"/>
        </w:rPr>
        <w:t>Mülkiyeti İl Özel İdaresine ait İlimiz Merkez, İlçe ve köylerinde bulunan, üzerinde Kamu Yararı Tahsisi ve Ammeye Tahsis Kararları olan “geçmiş yıllarda alınan bütün kararların” kaldırılarak, İl Özel İdaresince satışı yapılan taşınmazların alıcılarına devrinin sağlan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0:49:00Z</dcterms:created>
  <dc:creator>EXPER</dc:creator>
  <dc:description/>
  <cp:keywords/>
  <dc:language>en-US</dc:language>
  <cp:lastModifiedBy>hasan hüseyin</cp:lastModifiedBy>
  <cp:lastPrinted>2021-09-06T13:55:00Z</cp:lastPrinted>
  <dcterms:modified xsi:type="dcterms:W3CDTF">2021-09-06T10:56:00Z</dcterms:modified>
  <cp:revision>4</cp:revision>
  <dc:subject/>
  <dc:title>T</dc:title>
</cp:coreProperties>
</file>