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0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Emlak ve İstimlak Müdürlüğü 09.08.2021 tarih ve 6149 sayılı yazılarıyla; İlimiz Merkez Bahşili İlçesine bağlı Karaahmetli Köyü 326 ada 10 parsel nolu taşınmaz üzerinde bulunan Açık Hava Düğün Salonu ve Kahvehane nitelikli yerin, Karaahmetli Köyü Köy Halkının Düğün, Cenaze, Asker Geceleri ve çeşitli etkinliklerde kullanılmak üzere, Karaahmetli Köy Tüzel Kişiliği adına tahsis edilmesi talebinin, 5302 Sayılı İl Özel İdaresi Kanununun 10.maddesi (f) fıkrası kapsamında İl Genel Meclisinde değerlendirilmesini istemiştir. Talep İl Genel Meclisinin 02.09.2021 tarihli toplantısında incelenip değerlendirilmek üzere İmar ve Bayındırlık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hazırlan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 Bahşılı İlçesi Karaahmetli Köyü 326 ada 10 parselde kayıtlı Açık Hava Düğün Salonu ve Kahvehane nitelikli taşınmazın, şu an itibariyle İl Özel İdaresince kullanılamadığı, atıl olan taşınmazın Karaahmetli Köyü Muhtarlığınca, Köyün Düğün, Cenaze, Asker Gecesi ve diğer etkinliklerde kullanılmak üzere tahsisi istenmiş, yerinde yapılan inceleme, Muhtarlıktan ve Köyde İkamet edenlerden alınan bilgilere göre, yukarıda adı geçen taşınmazın tahsis edilmesinde fayda görülmüştür.</w:t>
      </w:r>
    </w:p>
    <w:p>
      <w:pPr>
        <w:pStyle w:val="Normal"/>
        <w:ind w:firstLine="567"/>
        <w:jc w:val="both"/>
        <w:rPr>
          <w:sz w:val="24"/>
        </w:rPr>
      </w:pPr>
      <w:r>
        <w:rPr>
          <w:sz w:val="24"/>
        </w:rPr>
        <w:t>Mülkiyeti İl Özel İdaresine ait Karaahmetli Köyü 326 ada 10 parselde kayıtlı Açık Hava Düğün Salonu ve Kahvehane nitelikli taşınmazın, Köy Halkının Düğün, Cenaze, Asker Gecesi ve Diğer Etkinliklerde kullanılmak üzere 5 yıl süreyle Karaahmetli Köy Muhtarlığı adına tahsis edilmesine “5302 Sayılı İl Özel İdaresine Kanununun 10.maddesi (f)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1 – 2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42:00Z</dcterms:created>
  <dc:creator>EXPER</dc:creator>
  <dc:description/>
  <cp:keywords/>
  <dc:language>en-US</dc:language>
  <cp:lastModifiedBy>hasan hüseyin</cp:lastModifiedBy>
  <cp:lastPrinted>2021-09-06T09:18:00Z</cp:lastPrinted>
  <dcterms:modified xsi:type="dcterms:W3CDTF">2021-09-06T06:18:00Z</dcterms:modified>
  <cp:revision>4</cp:revision>
  <dc:subject/>
  <dc:title>T</dc:title>
</cp:coreProperties>
</file>