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0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9.08.2021 tarih ve 6137 sayılı yazılarıyla; Mülkiyeti İl Özel İdaresine ait İlimiz Merkez Ovacık Mahallesi Hürriyet Caddesi İl Genel Meclisi Hizmet Binası altında bulunan ve Kırıkkale Belediyesine tahsis edilen 30/B Nolu Dükkanın, tahsis süresinin sona erdiği, tahsisin yeniden Kırıkkale Belediye Başkanlığınca uzatılması talebinde bulunulduğu belirtilerek, söz konusu tahsis uzatımı talebinin 5302 sayılı İl Özel İdaresi Kanununun 10.maddesi (f) fıkrası kapsamında İl Genel Meclisince değerlendirilmesi istenmiştir. Konuyla ilgili yapılan görüş ve açıklamaların, İl Genel Meclisi Üyelerinin “tahsis süresi uzatımının olumsuz yönündeki” görüş ve açıklamalarının ardından talep doğrultusunda oylamaya geçildi.</w:t>
      </w:r>
    </w:p>
    <w:p>
      <w:pPr>
        <w:pStyle w:val="Normal"/>
        <w:ind w:firstLine="567"/>
        <w:jc w:val="both"/>
        <w:rPr>
          <w:sz w:val="24"/>
        </w:rPr>
      </w:pPr>
      <w:r>
        <w:rPr>
          <w:sz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ülkiyeti İl Özel İdaresine ait İlimiz Merkez Ovacık Mahallesi Hürriyet Caddesi İl Genel Meclisi Hizmet Binası altında bulunan ve Kırıkkale Belediyesine tahsis edilen, 30/B Nolu dükkan üzerindeki tahsis süresi dolmuş ve süre uzatım talebi değerlendirilmiş, İl Özel İdaresinin bu yıl ve önümüzdeki yıllarda yapmasını planladığı hizmetlerde kullanılmasına ihtiyaç olduğu yapılan değerlendirmelerden anlaşılmıştır.</w:t>
      </w:r>
    </w:p>
    <w:p>
      <w:pPr>
        <w:pStyle w:val="Normal"/>
        <w:ind w:firstLine="567"/>
        <w:jc w:val="both"/>
        <w:rPr/>
      </w:pPr>
      <w:r>
        <w:rPr>
          <w:sz w:val="24"/>
          <w:szCs w:val="24"/>
        </w:rPr>
        <w:t xml:space="preserve">Bu nedenle Merkez Ovacık Mahallesi Hürriyet Caddesi İl Genel Meclisi Hizmet Binası altında 30/B’de bulunan taşınmaz için alınan tahsis kararının kaldırılarak, yeniden </w:t>
      </w:r>
      <w:r>
        <w:rPr>
          <w:b/>
          <w:sz w:val="24"/>
          <w:szCs w:val="24"/>
        </w:rPr>
        <w:t xml:space="preserve">süre uzatımı verilmemesine </w:t>
      </w:r>
      <w:r>
        <w:rPr>
          <w:sz w:val="24"/>
          <w:szCs w:val="24"/>
        </w:rPr>
        <w:t>“5302 Sayılı İl Özel İdaresi Kanununun 10.maddesine (f)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34:00Z</dcterms:created>
  <dc:creator>EXPER</dc:creator>
  <dc:description/>
  <cp:keywords/>
  <dc:language>en-US</dc:language>
  <cp:lastModifiedBy>hasan hüseyin</cp:lastModifiedBy>
  <cp:lastPrinted>2021-09-06T13:53:00Z</cp:lastPrinted>
  <dcterms:modified xsi:type="dcterms:W3CDTF">2021-09-06T10:53:00Z</dcterms:modified>
  <cp:revision>4</cp:revision>
  <dc:subject/>
  <dc:title>T</dc:title>
</cp:coreProperties>
</file>