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2. BİRLEŞİMİ 1.OTURUMU</w:t>
      </w:r>
    </w:p>
    <w:p>
      <w:pPr>
        <w:pStyle w:val="Normal"/>
        <w:rPr>
          <w:b/>
          <w:b/>
          <w:sz w:val="24"/>
        </w:rPr>
      </w:pPr>
      <w:r>
        <w:rPr>
          <w:b/>
          <w:sz w:val="24"/>
        </w:rPr>
        <w:t>TOPLANTI TARİHİ VE SAATİ</w:t>
        <w:tab/>
        <w:t>: 02.09.2021 – 10.00</w:t>
      </w:r>
    </w:p>
    <w:p>
      <w:pPr>
        <w:pStyle w:val="Normal"/>
        <w:rPr>
          <w:b/>
          <w:b/>
          <w:sz w:val="24"/>
        </w:rPr>
      </w:pPr>
      <w:r>
        <w:rPr>
          <w:b/>
          <w:sz w:val="24"/>
        </w:rPr>
        <w:t>KARAR NO</w:t>
        <w:tab/>
        <w:tab/>
        <w:tab/>
        <w:tab/>
        <w:t>: 20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09.08.2021 tarih ve 6149 sayılı yazılarıyla; İlimiz Merkez Bahşili İlçesine bağlı Karaahmetli Köyü 326 ada 10 parsel nolu taşınmaz üzerinde bulunan Açık Hava Düğün Salonu ve Kahvehane nitelikli yerin, Karaahmetli Köyü Köy Halkının Düğün, Cenaze, Asker Geceleri ve çeşitli etkinliklerde kullanılmak üzere, Karaahmetli Köy Tüzel Kişiliği adına tahsis edilmesi talebinin, 5302 Sayılı İl Özel İdaresi Kanununun 10.maddesi (f)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Bahşılı İlçesi Karaahmetli Köyü 326 ada 10 parselde kayıtlı taşınmazın, Karaahmetli Köyü Köy Halkının Düğün, Cenaze, Asker Geceleri ve çeşitli etkinliklerde kullanılmak üzere, Karaahmetli Köy Tüzel Kişiliği adına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1 – 2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0:00Z</dcterms:created>
  <dc:creator>EXPER</dc:creator>
  <dc:description/>
  <cp:keywords/>
  <dc:language>en-US</dc:language>
  <cp:lastModifiedBy>hasan hüseyin</cp:lastModifiedBy>
  <cp:lastPrinted>2021-09-03T08:45:00Z</cp:lastPrinted>
  <dcterms:modified xsi:type="dcterms:W3CDTF">2021-09-03T05:45:00Z</dcterms:modified>
  <cp:revision>3</cp:revision>
  <dc:subject/>
  <dc:title>T</dc:title>
</cp:coreProperties>
</file>