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4. BİRLEŞİMİ 1.OTURUMU</w:t>
      </w:r>
    </w:p>
    <w:p>
      <w:pPr>
        <w:pStyle w:val="Normal"/>
        <w:rPr>
          <w:b/>
          <w:b/>
          <w:sz w:val="24"/>
        </w:rPr>
      </w:pPr>
      <w:r>
        <w:rPr>
          <w:b/>
          <w:sz w:val="24"/>
        </w:rPr>
        <w:t>TOPLANTI TARİHİ VE SAATİ</w:t>
        <w:tab/>
        <w:t>: 07.01.2021 – 11.00</w:t>
      </w:r>
    </w:p>
    <w:p>
      <w:pPr>
        <w:pStyle w:val="Normal"/>
        <w:rPr>
          <w:sz w:val="24"/>
        </w:rPr>
      </w:pPr>
      <w:r>
        <w:rPr>
          <w:b/>
          <w:sz w:val="24"/>
        </w:rPr>
        <w:t>KARAR NO</w:t>
        <w:tab/>
        <w:tab/>
        <w:tab/>
        <w:tab/>
        <w:t>: 2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5302 Sayılı İl Özel İdaresi Kanununun 17.maddesi ve İl Genel Meclisi Çalışma Yönetmeliğinin 21.maddesi gereğince, İl Genel Meclisinin Ocak ayı toplantısında bir önceki yılın gelir ve giderleri ile hesap ve işlemlerinin denetimi için gizli oyla üçten az, beşten fazla olmamak kaydıyla Denetim Komisyonu seçilmektedir. Bu çerçevede İl Genel Meclisinde konuyla ilgili yapılan görüş ve açıklamaların ardından seçim için verilen önergelerde Denetim Komisyonunun 5 kişiden oluşmak üzere, İl Genel Meclisi Üyesi Hilmi ŞEN, Rıza USLU, Hamza KUTLUCA, Hasan GÜLÇİMEN ve Sercan SITKI’ın 2021 Yılı Denetim Komisyonunda görev alması için aday gösterildi. Başka önerge olmadığı içi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gizli oylamada; İl Özel İdaresinin 2020 yılı gelir, gider, hesap ve işlemlerinin denetimini yapacak Denetim Komisyonu oylamasına 19 İl Genel Meclisi Üyesinin katıldığı, yapılan oy tasnifinde 19 geçerli oy çıktığı, İl Genel Meclisi Üyesi Hilmi ŞEN’in 19 oy, Rıza USLU’nun 19 oy, Hamza KUTLUCA’nın 18 oy, Hasan GÜLÇİMEN’in 19 oy, Sercan SITKI’nın 18 oy aldığı tespit edildi. Bu sonuca göre; İl Genel Meclisi Üyesi Hilmi ŞEN, Rıza USLU, Hamza KUTLUCA, Hasan GÜLÇİMEN ve Sercan SITKI “5302 sayılı İl Özel İdaresi Kanununun 17.maddesi ve İl Genel Meclisi Çalışma Yönetmeliğinin 21.maddesine göre” 2021 yılında görev yapacak Denetim Komisyonuna seçildi.</w:t>
      </w:r>
    </w:p>
    <w:p>
      <w:pPr>
        <w:pStyle w:val="Normal"/>
        <w:ind w:firstLine="567"/>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1 – 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49:00Z</dcterms:created>
  <dc:creator>EXPER</dc:creator>
  <dc:description/>
  <cp:keywords/>
  <dc:language>en-US</dc:language>
  <cp:lastModifiedBy>hasan hüseyin</cp:lastModifiedBy>
  <cp:lastPrinted>2021-01-07T15:44:00Z</cp:lastPrinted>
  <dcterms:modified xsi:type="dcterms:W3CDTF">2021-01-07T12:45:00Z</dcterms:modified>
  <cp:revision>3</cp:revision>
  <dc:subject/>
  <dc:title>T</dc:title>
</cp:coreProperties>
</file>