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19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9.08.2021 tarih ve 6152 sayılı yazılarıyla; İlimiz Delice İlçesi Büyükyağlı Köyü 155 ada 19 parsel nolu Konut ve Park Alanlarının Konut Alanı olarak değiştirilmesi kapsamında hazırlanan 1/1000 Uygulama İmar Plan Değişikliğinin hazırlandığı belirtilerek, söz konusu Uygulama İmar Plan Değişikliğini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Büyükyağlı Köyü 155 ada 19 parsel nolu konut ve park alanlarının, konut alanı olarak değiştirilmesi kapsamında hazırlanan Uygulama İmar Plan Değişikliğini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2:00Z</dcterms:created>
  <dc:creator>EXPER</dc:creator>
  <dc:description/>
  <dc:language>en-US</dc:language>
  <cp:lastModifiedBy>hasan hüseyin</cp:lastModifiedBy>
  <cp:lastPrinted>2021-09-02T15:51:00Z</cp:lastPrinted>
  <dcterms:modified xsi:type="dcterms:W3CDTF">2021-09-02T12:52:00Z</dcterms:modified>
  <cp:revision>2</cp:revision>
  <dc:subject/>
  <dc:title>T</dc:title>
</cp:coreProperties>
</file>