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1. BİRLEŞİMİ 1.OTURUMU</w:t>
      </w:r>
    </w:p>
    <w:p>
      <w:pPr>
        <w:pStyle w:val="Normal"/>
        <w:rPr>
          <w:b/>
          <w:b/>
          <w:sz w:val="24"/>
        </w:rPr>
      </w:pPr>
      <w:r>
        <w:rPr>
          <w:b/>
          <w:sz w:val="24"/>
        </w:rPr>
        <w:t>TOPLANTI TARİHİ VE SAATİ</w:t>
        <w:tab/>
        <w:t>: 01.09.2021 – 10.00</w:t>
      </w:r>
    </w:p>
    <w:p>
      <w:pPr>
        <w:pStyle w:val="Normal"/>
        <w:rPr>
          <w:b/>
          <w:b/>
          <w:sz w:val="24"/>
        </w:rPr>
      </w:pPr>
      <w:r>
        <w:rPr>
          <w:b/>
          <w:sz w:val="24"/>
        </w:rPr>
        <w:t>KARAR NO</w:t>
        <w:tab/>
        <w:tab/>
        <w:tab/>
        <w:tab/>
        <w:t>: 19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6.08.2021 tarih ve 7660 sayılı yazılarıyla; İlimiz Yahşihan İlçesi Hacıballı Köyü 452 ada 3 parselde kayıtlı taşınmazın İmar Planında Ticari Rekreasyon alanı olarak ayrılan, Karayollarından Yeşil Vadi Ticaret Rekreasyon alanına geçiş izni alan, mevcut yapılaşması E:0,10 ve Yençok:7,50 olan taşınmaz için Karayollarından kot alarak Uygulama İmar Plan Değişikliğine (Plan Tadilatı) ait onaylanmayan İl Genel Meclisinin 06.08.2021 tarih ve 188 nolu kararının “5302 Sayılı Yasanın 15.maddesi kapsamında” yeniden görüşülmek üzere Valilik Makamınca iade edildiğini belirterek, konunun İl Genel Meclisinde yeniden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452 ada 3 parselde kayıtlı İmar Planında Ticari Rekreasyon Alanı olarak ayrılan taşınmaz için hazırlanan Uygulama İmar Plan Değişikliğinin (Plan Tadilatı) yeniden görüşü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1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9:00Z</dcterms:created>
  <dc:creator>EXPER</dc:creator>
  <dc:description/>
  <cp:keywords/>
  <dc:language>en-US</dc:language>
  <cp:lastModifiedBy>hasan hüseyin</cp:lastModifiedBy>
  <cp:lastPrinted>2021-09-03T08:53:00Z</cp:lastPrinted>
  <dcterms:modified xsi:type="dcterms:W3CDTF">2021-09-03T06:23:00Z</dcterms:modified>
  <cp:revision>4</cp:revision>
  <dc:subject/>
  <dc:title>T</dc:title>
</cp:coreProperties>
</file>