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6.08.2021 – 10.00</w:t>
      </w:r>
    </w:p>
    <w:p>
      <w:pPr>
        <w:pStyle w:val="Normal"/>
        <w:rPr>
          <w:b/>
          <w:b/>
          <w:sz w:val="24"/>
        </w:rPr>
      </w:pPr>
      <w:r>
        <w:rPr>
          <w:b/>
          <w:sz w:val="24"/>
        </w:rPr>
        <w:t>KARAR NO</w:t>
        <w:tab/>
        <w:tab/>
        <w:tab/>
        <w:tab/>
        <w:t>: 190</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hşılı İlçesine bağlı Karaahmetli Köyünde bulunan Şabandede Türbesinin halka tanıtılması ve türbenin turizme açılması için ne gibi çalışmaların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Bahşılı İlçesine bağlı Karaahmetli Köyünde bulunan Şabandede Türbesinin halka tanıtılması ve türbenin turizme açılması için ne gibi çalışmaların yapılabileceği hususlarında İl Özel İdaresinin “Turizm Görevi Kapsamında” Komisyon çalışması yapılması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21 – 1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1:00Z</dcterms:created>
  <dc:creator>EXPER</dc:creator>
  <dc:description/>
  <cp:keywords/>
  <dc:language>en-US</dc:language>
  <cp:lastModifiedBy>hasan hüseyin</cp:lastModifiedBy>
  <cp:lastPrinted>2021-08-09T15:25:00Z</cp:lastPrinted>
  <dcterms:modified xsi:type="dcterms:W3CDTF">2021-08-09T12:42:00Z</dcterms:modified>
  <cp:revision>3</cp:revision>
  <dc:subject/>
  <dc:title>T</dc:title>
</cp:coreProperties>
</file>