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Mali Hizmetler Müdürlüğü yazılarıyla; 2020 Yılı İl Özel İdare bütçesi uygulamasında harcamalara göre gelir fazlalığından dolayı 8.500.000,00.-TL. nakit artığının meydana geldiğini belirtilerek, bu ödenekten 4.500.000,00.-TL.nin İl Özel İdaresince ihtiyaç duyulan iş makinalarının alınmasında kullanılmak üzere Destek Hizmetleri Müdürlüğünün 44.71.01.12.01.3.9.00(05)06.1 Harcama Kalemine bütçeleştirilmesi hususunun “Mahalli İdareler Bütçe ve Muhasebe Yönetmeliğinin 37.maddesine göre” İl Genel Meclisinde değerlendirilmesi istenmiştir. Konuyla ilgili yapılan görüş ve açıklamaların ardından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hizmetlerinde iş makinesi alımında kullanılmak üzere 4.500.000,00.-TL. ödeneğin Destek Hizmetleri Biriminin 44.71.01.12.01.3.9.00(05)06.1 Bölümünde bütçeleşt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2:00Z</dcterms:created>
  <dc:creator>EXPER</dc:creator>
  <dc:description/>
  <cp:keywords/>
  <dc:language>en-US</dc:language>
  <cp:lastModifiedBy>hasan hüseyin</cp:lastModifiedBy>
  <cp:lastPrinted>2021-01-07T15:43:00Z</cp:lastPrinted>
  <dcterms:modified xsi:type="dcterms:W3CDTF">2021-01-07T12:44:00Z</dcterms:modified>
  <cp:revision>3</cp:revision>
  <dc:subject/>
  <dc:title>T</dc:title>
</cp:coreProperties>
</file>