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01.07.2021 tarih ve 5000 sayılı yazılarıyla; İlimiz Yahşihan İlçesi Hacıballı Köyü 452 ada 3 parsel nolu İmar Planında Ticari Rekreasyon alanı olarak ayrılan, Karayollarından Yeşil Vadi Ticaret Rekreasyon alanına geçiş izni alan, mevcut yapılaşması E:0,10 ve Yençok:7,50 olan taşınmaz için Karayollarından kot olarak Uygulama İmar Plan Değişikliğinin (Plan Tadilatı) hazırlandığı belirtilerek, söz konusu İmar Plan Değişikliğinin 5302 sayılı İl Özel İdaresi Kanununun 10.maddesi (c) fıkrası kapsamında İl Genel Meclisince onaylanması talep edilmiştir. Söz konusu talep İl Genel Meclisinin 02.07.2021 tarihli toplantısında incelenip değerlendirilmek üzere İmar ve Bayındırlık Komisyona havale edilmiş, Komisyon 5302 sayılı İl Özel İdaresi Kanununun 16.maddesi ve İl Genel Meclisi Çalışma Yönetmeliğinin 20.maddesi kapsamında çalışmalarını tamamlayarak olumsuz yönde hazırlamış olduğu raporu İl Genel Meclisine sunmuştur. Daha sonra konuyla ilgili yapılan görüş ve açıklamaların ardından olumsuz yönde hazırlan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yasanın 10.Maddesi (c) fıkrası kapsamında İl Genel Meclisi gündemine getirilen “İmar Plan Değişikliği” hakkında İmar ve Bayındırlık Komisyonu çalışma yapmış, yerinde inceme yapılarak, teklif uygulamada olan mevzuatlar kapsamında değerlendirilmiştir.</w:t>
      </w:r>
    </w:p>
    <w:p>
      <w:pPr>
        <w:pStyle w:val="Normal"/>
        <w:ind w:firstLine="567"/>
        <w:jc w:val="both"/>
        <w:rPr/>
      </w:pPr>
      <w:r>
        <w:rPr>
          <w:sz w:val="24"/>
        </w:rPr>
        <w:t>Yahşihan İlçesi Hacıballı Köyü 452 ada 3 (Barış Kent) parsel üzerinde yapılacak yapılarda imar planına göre Ticari Rekreasyon (ITO) Alanlarında, açık ve yeşil alan ihtiyacı başta olmak üzere, günü birlik kullanıma yönelik; eğlence, dinlenme, piknik ihtiyaçlarının karşılanabileceği lokanta, kahvehane, çay bahçesi, büfe, otopark gibi kullanımlar ile tenis, yüzme, milli golf, oto kros gibi her tür sportif faaliyetler ile köylü pazarının yer alabileceği bu alanda yapılacak yapılar sökülüp takılabilir olmak kaydıyla, emsali (0,10) yüksekliği (7,50) metreyi geçemez. E:0.1 H.max 7.50 nı koşulları geçerlidir. 2. 452 ada 3 parselin ±0.00 kotunun imar planı notunda belirtildiği üzere zeminden (Tabii zemin): Arazinin hafredilmemiş veya doldurulmamış H.max alınması, hmax:7,50 m olması ve arkasındaki karayolu ile kot farkının 11 m. olması sebebiyle buradaki yapıların karayolu koluna çıkmasının mümkün olmadığı anlaşıldığından;</w:t>
      </w:r>
    </w:p>
    <w:p>
      <w:pPr>
        <w:pStyle w:val="Normal"/>
        <w:ind w:firstLine="567"/>
        <w:jc w:val="both"/>
        <w:rPr>
          <w:sz w:val="24"/>
        </w:rPr>
      </w:pPr>
      <w:r>
        <w:rPr>
          <w:sz w:val="24"/>
        </w:rPr>
        <w:t xml:space="preserve">İlimiz Yahşihan İlçesi Hacıballı Köyü 452 ada 3 parsel nolu alana ait İmar Plan değişikliğinin </w:t>
      </w:r>
      <w:r>
        <w:rPr>
          <w:b/>
          <w:sz w:val="24"/>
        </w:rPr>
        <w:t>UYGUN OLMADIĞINA</w:t>
      </w:r>
      <w:r>
        <w:rPr>
          <w:sz w:val="24"/>
        </w:rPr>
        <w:t xml:space="preserv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8:00Z</dcterms:created>
  <dc:creator>EXPER</dc:creator>
  <dc:description/>
  <dc:language>en-US</dc:language>
  <cp:lastModifiedBy>hasan hüseyin</cp:lastModifiedBy>
  <cp:lastPrinted>2021-08-09T11:27:00Z</cp:lastPrinted>
  <dcterms:modified xsi:type="dcterms:W3CDTF">2021-08-09T08:28:00Z</dcterms:modified>
  <cp:revision>2</cp:revision>
  <dc:subject/>
  <dc:title>T</dc:title>
</cp:coreProperties>
</file>