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5.08.2021 – 10.00</w:t>
      </w:r>
    </w:p>
    <w:p>
      <w:pPr>
        <w:pStyle w:val="Normal"/>
        <w:rPr>
          <w:b/>
          <w:b/>
          <w:sz w:val="24"/>
        </w:rPr>
      </w:pPr>
      <w:r>
        <w:rPr>
          <w:b/>
          <w:sz w:val="24"/>
        </w:rPr>
        <w:t>KARAR NO</w:t>
        <w:tab/>
        <w:tab/>
        <w:tab/>
        <w:tab/>
        <w:t>: 18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Yaz aylarının gelmesi ile birlikte sivrisinek, karasinek ve zararlı haşereler nedeniyle, köylüleri rahatsız ettiği belirtilerek, İl Özel İdaresinin haşerelerle mücadelede ne durumda olduğu, her yıl sürdürülebilir bir program dahilinde haşerelerle mücadelenin yapılıp yapılamayacağı ve ilaçlama makinası olan köylerde ilaç temin edilip edilemey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Yaz aylarının gelmesiyle birlikte sivrisinek, karasinek ve zararlı haşerelerin köylüleri rahatsız etmesi nedeniyle, İl Özel İdaresinin haşerelerle mücadelede ne durumda olduğu, her yıl sürdürülebilir bir program dahilinde haşerelerle mücadele yapılıp yapılamayacağı ve ilaçlama makinası olan köylere ilaç temin edilip edilemeyeceği hususlarında İl Özel İdaresinin “çevre ve sağlık görevi kapsam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1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3:09:00Z</dcterms:created>
  <dc:creator>EXPER</dc:creator>
  <dc:description/>
  <dc:language>en-US</dc:language>
  <cp:lastModifiedBy>hasan hüseyin</cp:lastModifiedBy>
  <cp:lastPrinted>2021-08-05T16:09:00Z</cp:lastPrinted>
  <dcterms:modified xsi:type="dcterms:W3CDTF">2021-08-05T13:09:00Z</dcterms:modified>
  <cp:revision>2</cp:revision>
  <dc:subject/>
  <dc:title>T</dc:title>
</cp:coreProperties>
</file>