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8. TOPLANTISININ 4. BİRLEŞİMİ 1.OTURUMU</w:t>
      </w:r>
    </w:p>
    <w:p>
      <w:pPr>
        <w:pStyle w:val="Normal"/>
        <w:rPr>
          <w:b/>
          <w:b/>
          <w:sz w:val="24"/>
        </w:rPr>
      </w:pPr>
      <w:r>
        <w:rPr>
          <w:b/>
          <w:sz w:val="24"/>
        </w:rPr>
        <w:t>TOPLANTI TARİHİ VE SAATİ</w:t>
        <w:tab/>
        <w:t>: 05.08.2021 – 10.00</w:t>
      </w:r>
    </w:p>
    <w:p>
      <w:pPr>
        <w:pStyle w:val="Normal"/>
        <w:rPr>
          <w:b/>
          <w:b/>
          <w:sz w:val="24"/>
        </w:rPr>
      </w:pPr>
      <w:r>
        <w:rPr>
          <w:b/>
          <w:sz w:val="24"/>
        </w:rPr>
        <w:t>KARAR NO</w:t>
        <w:tab/>
        <w:tab/>
        <w:tab/>
        <w:tab/>
        <w:t>: 18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genelinde ciddi bir kuraklığın yaşanması nedeniyle su kaynaklarının azalmasına sebep olduğu, köylülerin içme suyu temininde cazibe ile gelen sular yerine su kuyularını kullandığı, su kuyularının kullanımının ise elektrik maliyetlerini artırdığı belirtilerek, bu maliyetleri azaltmak için ilimizde güneş panelleri ile çalışan kaç adet su kuyusu yapılması planlandığı ve bu panellerin maliyetlerinin ne kadar olduğu hususlar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genelinde yaşanan kuraklık nedeniyle köylerde cazibeli su yerine su kuyularının kullanılması neticesinde artan elektrik maliyetlerinin aşağıya çekilmesi için İlimize bağlı köylerde güneş panelleri ile çalışan kaç adet su kuyusu yapımının planlandığı ve bu panellerin maliyetlerinin ne kadar olduğu hususlarında komisyon çalışması yapılarak İl Genel Meclisinin bilgilendi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8.2021 – 18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50:00Z</dcterms:created>
  <dc:creator>EXPER</dc:creator>
  <dc:description/>
  <dc:language>en-US</dc:language>
  <cp:lastModifiedBy>hasan hüseyin</cp:lastModifiedBy>
  <cp:lastPrinted>2021-08-05T15:49:00Z</cp:lastPrinted>
  <dcterms:modified xsi:type="dcterms:W3CDTF">2021-08-05T12:50:00Z</dcterms:modified>
  <cp:revision>2</cp:revision>
  <dc:subject/>
  <dc:title>T</dc:title>
</cp:coreProperties>
</file>