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8. TOPLANTISININ 4. BİRLEŞİMİ 1.OTURUMU</w:t>
      </w:r>
    </w:p>
    <w:p>
      <w:pPr>
        <w:pStyle w:val="Normal"/>
        <w:rPr>
          <w:b/>
          <w:b/>
          <w:sz w:val="24"/>
        </w:rPr>
      </w:pPr>
      <w:r>
        <w:rPr>
          <w:b/>
          <w:sz w:val="24"/>
        </w:rPr>
        <w:t>TOPLANTI TARİHİ VE SAATİ</w:t>
        <w:tab/>
        <w:t>: 05.08.2021 – 10.00</w:t>
      </w:r>
    </w:p>
    <w:p>
      <w:pPr>
        <w:pStyle w:val="Normal"/>
        <w:rPr>
          <w:b/>
          <w:b/>
          <w:sz w:val="24"/>
        </w:rPr>
      </w:pPr>
      <w:r>
        <w:rPr>
          <w:b/>
          <w:sz w:val="24"/>
        </w:rPr>
        <w:t>KARAR NO</w:t>
        <w:tab/>
        <w:tab/>
        <w:tab/>
        <w:tab/>
        <w:t>: 180</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Ülkemiz genelinde ve İlimizde yaşanan kuraklık nedeniyle, hububat üretiminde büyük çapta kayıplar yaşandığı, hasadı yapılamayan ürünlerin olduğu, bu kapsamda yapılan araştırmalara göre, önümüzde ki yıllarda da aynı durumun yaşanmasının muhtemel olması kapsamında, kuraklığa dayanıklı ürünlerin belirlenmesine ihtiyaç duyulduğu belirtilerek, İl Özel İdaresinin tarım görevi kapsamında İlimizde Çavdar ekimi yapılıp yapılamayacağı hakk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Ülkemiz genelinde ve İlimizde yaşanan kuraklık kapsamında, tahıl üretiminde yaşanan kayıplar ve hasadı yapılamayan ürünler nedeniyle, kuraklığa dayanaklı ürünlerin belirlenmesi amacıyla İlimizde çavdar ekimi yapılıp yapılamayacağı hususunda İl Özel İdaresinin “tarım görevi kapsamında” komisyon çalışması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8.2021 – 18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2:44:00Z</dcterms:created>
  <dc:creator>EXPER</dc:creator>
  <dc:description/>
  <dc:language>en-US</dc:language>
  <cp:lastModifiedBy>hasan hüseyin</cp:lastModifiedBy>
  <cp:lastPrinted>2021-08-05T15:44:00Z</cp:lastPrinted>
  <dcterms:modified xsi:type="dcterms:W3CDTF">2021-08-05T12:44:00Z</dcterms:modified>
  <cp:revision>2</cp:revision>
  <dc:subject/>
  <dc:title>T</dc:title>
</cp:coreProperties>
</file>