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Kırıkkale Aile ve Sosyal Politikalar İl Müdürlüğü bünyesinde bulunan “Çocuk Evleri Koordinasyon Merkezi ile Engelsiz Yaşam Bakım ve Rehabilitasyon Merkezinin” görevlerinin neler olduğu, İlimiz ve İlçelerimizde kaç tane çocuğun korunduğu, engelsiz yaşam bakım ve rehabilitasyon merkezinden kimlerin faydalanabildiği ve bu iki merkezde kaç personelin görev yapt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Aile ve Sosyal Politikalar İl Müdürlüğü bünyesinde bulunan “Çocuk Evleri Koordinasyon Merkezi ile Engelsiz Yaşam Bakım ve Rehabilitasyon Merkezinin” görevlerinin neler olduğu, İlimiz ve İlçelerimizde kaç tane çocuğun korunduğu, engelsiz yaşam bakım ve rehabilitasyon merkezinden kimlerin faydalanabildiği ve bu iki merkezde kaç personelin görev yaptığı hususlarında komisyon çalışması yapılarak İl Genel Meclisinin bilgilendirilmesi talebinin Aile ve Engelli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46:00Z</dcterms:created>
  <dc:creator>EXPER</dc:creator>
  <dc:description/>
  <dc:language>en-US</dc:language>
  <cp:lastModifiedBy>hasan hüseyin</cp:lastModifiedBy>
  <cp:lastPrinted>2021-01-07T13:45:00Z</cp:lastPrinted>
  <dcterms:modified xsi:type="dcterms:W3CDTF">2021-01-07T10:46:00Z</dcterms:modified>
  <cp:revision>2</cp:revision>
  <dc:subject/>
  <dc:title>T</dc:title>
</cp:coreProperties>
</file>