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1. BİRLEŞİMİ 1.OTURUMU</w:t>
      </w:r>
    </w:p>
    <w:p>
      <w:pPr>
        <w:pStyle w:val="Normal"/>
        <w:rPr>
          <w:b/>
          <w:b/>
          <w:sz w:val="24"/>
        </w:rPr>
      </w:pPr>
      <w:r>
        <w:rPr>
          <w:b/>
          <w:sz w:val="24"/>
        </w:rPr>
        <w:t>TOPLANTI TARİHİ VE SAATİ</w:t>
        <w:tab/>
        <w:t>: 02.08.2021 – 11.00</w:t>
      </w:r>
    </w:p>
    <w:p>
      <w:pPr>
        <w:pStyle w:val="Normal"/>
        <w:rPr>
          <w:b/>
          <w:b/>
          <w:sz w:val="24"/>
        </w:rPr>
      </w:pPr>
      <w:r>
        <w:rPr>
          <w:b/>
          <w:sz w:val="24"/>
        </w:rPr>
        <w:t>KARAR NO</w:t>
        <w:tab/>
        <w:tab/>
        <w:tab/>
        <w:tab/>
        <w:t>: 17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Gazibeyli Köyünde mevcut içme suyunun yetmemesi nedeniyle, yeni kaynak bulunarak içme suyuna katkı sağlanmasına ihtiyaç duyulduğu belirtilerek, adı geçen köyde içme suyu için sondaj yapılması ve bu çalışmanın 2021 yılı programına dahil edilmesi talep edilmiştir. Söz konusu talep İl Genel Meclisinin 02.07.2021 tarihli toplantısında incelenip değerlendirilmek üzere Köye Yönelik Hizmetler Komisyonuna havale edilmiş, Komisyon 5302 sayılı İl Özel İdaresi Kanununun 16.maddesi ve İl Genel Meclisi Çalışma Yönetmeliğinin 20.maddesi kapsamında çalışmaların tamamlayarak hazırlamış olduğu raporu İl Genel Meclisine sunmuştur. Daha sonra konuyla ilgili yapılan görüş ve açıklamaların ardından komisyon raporu doğrultusunda oylamaya geçildi.</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Yapılan işari oylamada; Keskin İlçesine bağlı Gazibeyli Köyünde mevcut içme suyunun yetmemesi nedeniyle, İl Genel Meclisi Üyeleri tarafından verilen önerge ile sorun İl Genel Meclisi gündemine getirilmiştir. Verilen önerge gereği adı geçen köyde incelemeler yapılmış, Muhtarlık ve köyde ikamet edenlerden bilgiler alınmıştır. Bu kapsamda yapılan çalışmada mevcut su kaynaklarının yetmediği, zaman zaman içme suyu kısıtlamasına gidildiği, kısa zamanda ilave su kaynağı bulunmazsa su ihtiyacının hat safhaya ulaşabileceği yapılan çalışmadan anlaşılmıştır. </w:t>
      </w:r>
    </w:p>
    <w:p>
      <w:pPr>
        <w:pStyle w:val="Normal"/>
        <w:ind w:firstLine="567"/>
        <w:jc w:val="both"/>
        <w:rPr>
          <w:sz w:val="24"/>
        </w:rPr>
      </w:pPr>
      <w:r>
        <w:rPr>
          <w:sz w:val="24"/>
        </w:rPr>
        <w:t>İlimiz Keskin İlçesi Gazibeyli Köyünde yaşanan içme suyu sıkıntısının giderilmesi amacıyla, İl Özel İdaresi Teknik Elemanlarınca ihtiyaç duyulan etüt çalışmasının yapılmasına, çalışmalardan olumlu sonuç alınması durumunda, yukarıda adı geçen köyde sondaj çalışması yapılmasına, bu çalışmanın 2021 Yılı İl Özel İdare Program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21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2:00Z</dcterms:created>
  <dc:creator>EXPER</dc:creator>
  <dc:description/>
  <dc:language>en-US</dc:language>
  <cp:lastModifiedBy>hasan hüseyin</cp:lastModifiedBy>
  <cp:lastPrinted>2021-08-05T13:50:00Z</cp:lastPrinted>
  <dcterms:modified xsi:type="dcterms:W3CDTF">2021-08-05T10:52:00Z</dcterms:modified>
  <cp:revision>2</cp:revision>
  <dc:subject/>
  <dc:title>T</dc:title>
</cp:coreProperties>
</file>