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1. BİRLEŞİMİ 1.OTURUMU</w:t>
      </w:r>
    </w:p>
    <w:p>
      <w:pPr>
        <w:pStyle w:val="Normal"/>
        <w:rPr>
          <w:b/>
          <w:b/>
          <w:sz w:val="24"/>
        </w:rPr>
      </w:pPr>
      <w:r>
        <w:rPr>
          <w:b/>
          <w:sz w:val="24"/>
        </w:rPr>
        <w:t>TOPLANTI TARİHİ VE SAATİ</w:t>
        <w:tab/>
        <w:t>: 02.08.2021 – 11.00</w:t>
      </w:r>
    </w:p>
    <w:p>
      <w:pPr>
        <w:pStyle w:val="Normal"/>
        <w:rPr>
          <w:b/>
          <w:b/>
          <w:sz w:val="24"/>
        </w:rPr>
      </w:pPr>
      <w:r>
        <w:rPr>
          <w:b/>
          <w:sz w:val="24"/>
        </w:rPr>
        <w:t>KARAR NO</w:t>
        <w:tab/>
        <w:tab/>
        <w:tab/>
        <w:tab/>
        <w:t>: 17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Çelebi İlçesi Halildede ve Keskin İlçesi Kavlak Köyünde içme suyunun kesilmesi nedeniyle, köy halkının perişan olması ve şu anda tankerlerle Kızılırmak’tan içme suyu getirdikleri belirtilerek, İl Özel İdaresi Teknik Personellerince araştırma yapılarak, adı geçen köylerde uygun yerlerde sondaj çalışması yapılması talep edilmiştir. Söz konusu talep İl Genel Meclisinin 02.07.2021 tarihli toplantısında incelenip değerlendirilmek üzere Plan ve Bütçe Komisyonuna havale edilmiş, Komisyon 5302 sayılı İl Özel İdaresi Kanununun 16.maddesi ve İl Genel Meclisi Çalışma Yönetmeliğinin 20.maddesi kapsamında çalışmaların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Keskin İlçesine bağlı Kavlak Köyü ve Çelebi İlçesine bağlı Halildede Köyünde mevcut içme suyunun yetmediği için İl Genel Meclisi Üyeleri tarafından verilen önerge ile sorun İl Genel Meclisi gündemine getirilmiştir. Verilen önerge gereği adı geçen köylerde incelemeler yapılmış, Muhtarlık ve köyde ikamet edenlerden bilgiler alınmıştır. Bu kapsamda yapılan çalışmada, mevcut su kaynaklarının yetmediği, zaman zaman içme suyu kısıtlamasına gidildiği, kısa zamanda ilave su kaynağı bulunmazsa su ihtiyacının hat safhaya ulaşabileceği yapılan çalışmadan anlaşılmıştır. </w:t>
      </w:r>
    </w:p>
    <w:p>
      <w:pPr>
        <w:pStyle w:val="Normal"/>
        <w:ind w:firstLine="567"/>
        <w:jc w:val="both"/>
        <w:rPr>
          <w:sz w:val="24"/>
        </w:rPr>
      </w:pPr>
      <w:r>
        <w:rPr>
          <w:sz w:val="24"/>
        </w:rPr>
        <w:t>İlimiz Keskin İlçesi Kavlak Köyü ve Çelebi İlçe Halildede Köyünde yaşanan içme suyu sıkıntısının aşılması amacıyla, İl Özel İdaresi Teknik Elemanlarınca ihtiyaç duyulan Etüt Çalışmasının yapılmasına, çalışmalardan olumlu sonuç alınması durumunda, yukarıda adı geçen köylerimiz için sondaj çalışması yapılmasına, çalışmaların 2021 Yılı İl Özel İdare Program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21 – 1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9:00Z</dcterms:created>
  <dc:creator>EXPER</dc:creator>
  <dc:description/>
  <cp:keywords/>
  <dc:language>en-US</dc:language>
  <cp:lastModifiedBy>hasan hüseyin</cp:lastModifiedBy>
  <cp:lastPrinted>2021-08-06T08:23:00Z</cp:lastPrinted>
  <dcterms:modified xsi:type="dcterms:W3CDTF">2021-08-06T05:25:00Z</dcterms:modified>
  <cp:revision>3</cp:revision>
  <dc:subject/>
  <dc:title>T</dc:title>
</cp:coreProperties>
</file>