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7. TOPLANTISININ 3. BİRLEŞİMİ 1.OTURUMU</w:t>
      </w:r>
    </w:p>
    <w:p>
      <w:pPr>
        <w:pStyle w:val="Normal"/>
        <w:rPr>
          <w:b/>
          <w:b/>
          <w:sz w:val="24"/>
        </w:rPr>
      </w:pPr>
      <w:r>
        <w:rPr>
          <w:b/>
          <w:sz w:val="24"/>
        </w:rPr>
        <w:t>TOPLANTI TARİHİ VE SAATİ</w:t>
        <w:tab/>
        <w:t>: 03.07.2021 – 09.00</w:t>
      </w:r>
    </w:p>
    <w:p>
      <w:pPr>
        <w:pStyle w:val="Normal"/>
        <w:rPr>
          <w:b/>
          <w:b/>
          <w:sz w:val="24"/>
        </w:rPr>
      </w:pPr>
      <w:r>
        <w:rPr>
          <w:b/>
          <w:sz w:val="24"/>
        </w:rPr>
        <w:t>KARAR NO</w:t>
        <w:tab/>
        <w:tab/>
        <w:tab/>
        <w:tab/>
        <w:t>: 17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e bağlı ilçelerimizde, beldelerimizde ve köylerimizdeki öğrencilerin kütüphanelerden yararlanma oranlarının ne olduğu, İlimizde mobil kütüphanenin bulunup bulunmadığı, kütüphanelerde yeterli sayıda kitabın bulunup bulunmadığı, köylerimizde eğitim öğretim gören öğrencilerin kütüphane ihtiyacının nasıl karşılandığı, kütüphanesi olmayan ilçenin bulunup bulunmadığı ve okuma alışkanlığı kazandırmak için İlimizde ne gibi çalışmaların yapıldığı hususlarında “İl Özel İdaresinin eğitim görevi kapsam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imize bağlı ilçe, belde ve köylerdeki öğrencilerin kütüphanelerden yararlanma oranının ne olduğu, İlimizde mobil kütüphanenin bulunup bulunmadığı, kütüphanelerde yeterli sayıda kitabın bulunup bulunmadığı, köylerde eğitim öğretim gören öğrencilerin kütüphane ihtiyacının nasıl karşılandığı, kütüphanesi olmayan ilçenin bulunup bulunmadığı ve okuma alışkanlığı kazandırmak için ne gibi çalışmaların yapıldığı hususlarında İl Özel İdaresinin “eğitim görevi kapsamında” komisyon çalışması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7.2021 – 17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0:26:00Z</dcterms:created>
  <dc:creator>EXPER</dc:creator>
  <dc:description/>
  <dc:language>en-US</dc:language>
  <cp:lastModifiedBy>hasan hüseyin</cp:lastModifiedBy>
  <cp:lastPrinted>2021-07-04T13:26:00Z</cp:lastPrinted>
  <dcterms:modified xsi:type="dcterms:W3CDTF">2021-07-04T10:26:00Z</dcterms:modified>
  <cp:revision>2</cp:revision>
  <dc:subject/>
  <dc:title>T</dc:title>
</cp:coreProperties>
</file>