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3. BİRLEŞİMİ 1.OTURUMU</w:t>
      </w:r>
    </w:p>
    <w:p>
      <w:pPr>
        <w:pStyle w:val="Normal"/>
        <w:rPr>
          <w:b/>
          <w:b/>
          <w:sz w:val="24"/>
        </w:rPr>
      </w:pPr>
      <w:r>
        <w:rPr>
          <w:b/>
          <w:sz w:val="24"/>
        </w:rPr>
        <w:t>TOPLANTI TARİHİ VE SAATİ</w:t>
        <w:tab/>
        <w:t>: 06.01.2021 – 11.00</w:t>
      </w:r>
    </w:p>
    <w:p>
      <w:pPr>
        <w:pStyle w:val="Normal"/>
        <w:rPr>
          <w:sz w:val="24"/>
        </w:rPr>
      </w:pPr>
      <w:r>
        <w:rPr>
          <w:b/>
          <w:sz w:val="24"/>
        </w:rPr>
        <w:t>KARAR NO</w:t>
        <w:tab/>
        <w:tab/>
        <w:tab/>
        <w:tab/>
        <w:t>: 1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genelinde çiftçilerin tarımsal üretiminin artırılması gayesiyle Tarım Bakanlığı tarafından 2020 yılında ne gibi desteklerin sağlandığı ve bu desteklerin hangi oranlarda yapıldığı, bir çiftçinin bu desteklerin hepsinden faydalanıp faydalanmadığı, 2021 yılında bu desteklerin sayısında ve oranında değişiklik olup ol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çiftçilerin tarımsal üretiminin artırılması amacıyla, Tarım Bakanlığı tarafından 2020 yılında ne gibi desteklerin sağlandığı ve bu desteklerin hangi oranlarda yapıldığı, bir çiftçinin bu desteklerin hepsinden faydalanıp faydalanmadığı, 2021 yılında bu desteklerin sayısında ve oranında değişiklik olup olmadığı hususlarında İl Özel İdaresinin “tarım görevi kapsamında” komisyon çalışması yapılarak İl Genel Meclisinin bilgilendirilmesi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1 – 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40:00Z</dcterms:created>
  <dc:creator>EXPER</dc:creator>
  <dc:description/>
  <dc:language>en-US</dc:language>
  <cp:lastModifiedBy>hasan hüseyin</cp:lastModifiedBy>
  <cp:lastPrinted>2021-01-07T13:40:00Z</cp:lastPrinted>
  <dcterms:modified xsi:type="dcterms:W3CDTF">2021-01-07T10:40:00Z</dcterms:modified>
  <cp:revision>2</cp:revision>
  <dc:subject/>
  <dc:title>T</dc:title>
</cp:coreProperties>
</file>