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7. TOPLANTISININ 3. BİRLEŞİMİ 1.OTURUMU</w:t>
      </w:r>
    </w:p>
    <w:p>
      <w:pPr>
        <w:pStyle w:val="Normal"/>
        <w:rPr>
          <w:b/>
          <w:b/>
          <w:sz w:val="24"/>
        </w:rPr>
      </w:pPr>
      <w:r>
        <w:rPr>
          <w:b/>
          <w:sz w:val="24"/>
        </w:rPr>
        <w:t>TOPLANTI TARİHİ VE SAATİ</w:t>
        <w:tab/>
        <w:t>: 03.07.2021 – 09.00</w:t>
      </w:r>
    </w:p>
    <w:p>
      <w:pPr>
        <w:pStyle w:val="Normal"/>
        <w:rPr>
          <w:b/>
          <w:b/>
          <w:sz w:val="24"/>
        </w:rPr>
      </w:pPr>
      <w:r>
        <w:rPr>
          <w:b/>
          <w:sz w:val="24"/>
        </w:rPr>
        <w:t>KARAR NO</w:t>
        <w:tab/>
        <w:tab/>
        <w:tab/>
        <w:tab/>
        <w:t>: 16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Kırıkkale’nin kuruluş gerekçesi, dededen toruna ekmek kapısı olan Makine Kimya ve Endüstrisi Kurumunun kurumsal yapısının değiştirilmesi amacıyla TBMM’den çıkan kanunun içeriğinin neler olduğu, Kurumun özerkleşmesinin, özelleşmeye gidecek bir yol olup olmadığı, Kurumun bu değişiklikle istihdam kaybedip etmeyeceği ve kaybedecekse bu durumun şehrimize zararının neler olaca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in kuruluş gerekçesi ve dededen toruna ekmek kapısı olan Makine Kimya ve Endüstrisi Kurumunun, kurumsal yapısının değiştirilmesi amacıyla TBMM’den çıkan kanun içeriğinin neler olduğu, Kurumun özerkleşmesinin özelleşmeye gidecek bir yol olup olmadığı, Kurumun bu değişiklikle istihdam kaybedip kaybetmeyeceği ve kaybedecekse bu durumun şehrimize zararının neler olacağı hususları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21 – 1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0:16:00Z</dcterms:created>
  <dc:creator>EXPER</dc:creator>
  <dc:description/>
  <cp:keywords/>
  <dc:language>en-US</dc:language>
  <cp:lastModifiedBy>hasan hüseyin</cp:lastModifiedBy>
  <cp:lastPrinted>2021-07-05T08:33:00Z</cp:lastPrinted>
  <dcterms:modified xsi:type="dcterms:W3CDTF">2021-07-05T05:33:00Z</dcterms:modified>
  <cp:revision>3</cp:revision>
  <dc:subject/>
  <dc:title>T</dc:title>
</cp:coreProperties>
</file>