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3. BİRLEŞİMİ 1.OTURUMU</w:t>
      </w:r>
    </w:p>
    <w:p>
      <w:pPr>
        <w:pStyle w:val="Normal"/>
        <w:rPr>
          <w:b/>
          <w:b/>
          <w:sz w:val="24"/>
        </w:rPr>
      </w:pPr>
      <w:r>
        <w:rPr>
          <w:b/>
          <w:sz w:val="24"/>
        </w:rPr>
        <w:t>TOPLANTI TARİHİ VE SAATİ</w:t>
        <w:tab/>
        <w:t>: 03.07.2021 – 09.00</w:t>
      </w:r>
    </w:p>
    <w:p>
      <w:pPr>
        <w:pStyle w:val="Normal"/>
        <w:rPr>
          <w:b/>
          <w:b/>
          <w:sz w:val="24"/>
        </w:rPr>
      </w:pPr>
      <w:r>
        <w:rPr>
          <w:b/>
          <w:sz w:val="24"/>
        </w:rPr>
        <w:t>KARAR NO</w:t>
        <w:tab/>
        <w:tab/>
        <w:tab/>
        <w:tab/>
        <w:t>: 16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imiz Balışeyh İlçesine bağlı Kenanbeyobası Köyü giriş kısmının alt tarafında bulunan ve yaklaşık 30 hanenin ikamet ettiği Hacı Mahmutlar Mahallesinden geçen 9 kilometrelik yolun, 2.derece yol ağında olduğu, mevcut haliyle gerekli bakım yapılamadığından, İl Özel İdaresi 1.derece yol ağına alınması talep edilmiştir. Söz konusu talep İl Genel Meclisinin 04.06.2021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da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erlerde yapılması düşünülen hizmet ve çalışmalar İl Genel Meclisi Üyeleri tarafından verilen önerge ile İl Genel Meclisi gündemine getirilebilmektedir. Bu kapsamda verilen önergede Balışeyh İlçesine bağlı Kenanbeyobası Köyü Hacımahmutlar Mahallesine ulaşımı sağlayan 9 km. yolun 2.derece yol ağında olduğu, yaz aylarında yoğun bir şekilde kullanıldığı, 1.derece yol ağına alınması için çalışma yapılması hakkındaki önerge gereği, yerinde inceleme yapılmış ve ikamet edenlerden bilgiler alınmıştır.</w:t>
      </w:r>
    </w:p>
    <w:p>
      <w:pPr>
        <w:pStyle w:val="Normal"/>
        <w:ind w:firstLine="567"/>
        <w:jc w:val="both"/>
        <w:rPr/>
      </w:pPr>
      <w:r>
        <w:rPr>
          <w:sz w:val="24"/>
        </w:rPr>
        <w:t>Kenanbeyobası Köyü giriş kısmının alt taraftan Hacımahmutlar Mahallesine ulaşımı sağlayan yolun 9 km. olduğu, mahallede 30 hanenin bulunduğu, yaz aylarında ise daha yoğun kullanılan yolun, 1.derece yol ağına alınmasında fayda görülmüştür.</w:t>
      </w:r>
    </w:p>
    <w:p>
      <w:pPr>
        <w:pStyle w:val="Normal"/>
        <w:ind w:firstLine="567"/>
        <w:jc w:val="both"/>
        <w:rPr>
          <w:sz w:val="24"/>
        </w:rPr>
      </w:pPr>
      <w:r>
        <w:rPr>
          <w:sz w:val="24"/>
        </w:rPr>
        <w:t>İlimiz Balışeyh İlçesine bağlı Kenanbeyobası Köyü ile Hacımahmutlar Mahallesi arasındaki yolda İl Özel İdaresi Teknik Elemanlarınca gerekli inceleme ve raporlamanın yapılmasına, Köy Yolları Yönetmeliğine uygun olması durumunda yolun İl Özel İdaresi 1.derece yol ağına alınmasına “İl Özel İdaresi Köy Yolları Yönetmeliğinin 7.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1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58:00Z</dcterms:created>
  <dc:creator>EXPER</dc:creator>
  <dc:description/>
  <dc:language>en-US</dc:language>
  <cp:lastModifiedBy>hasan hüseyin</cp:lastModifiedBy>
  <cp:lastPrinted>2021-07-04T12:57:00Z</cp:lastPrinted>
  <dcterms:modified xsi:type="dcterms:W3CDTF">2021-07-04T09:58:00Z</dcterms:modified>
  <cp:revision>2</cp:revision>
  <dc:subject/>
  <dc:title>T</dc:title>
</cp:coreProperties>
</file>