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02.07.2021 – 11.00</w:t>
      </w:r>
    </w:p>
    <w:p>
      <w:pPr>
        <w:pStyle w:val="Normal"/>
        <w:rPr>
          <w:b/>
          <w:b/>
          <w:sz w:val="24"/>
        </w:rPr>
      </w:pPr>
      <w:r>
        <w:rPr>
          <w:b/>
          <w:sz w:val="24"/>
        </w:rPr>
        <w:t>KARAR NO</w:t>
        <w:tab/>
        <w:tab/>
        <w:tab/>
        <w:tab/>
        <w:t>: 16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orunmaya muhtaç çocukların aile ortamında yetişmeleri için verilen Koruyucu Aile Hizmeti şartlarının neler olduğu, İlimizde kaç çocuğumuza bu hizmetin verildiği ve verilen bu hizmetin sonuç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orunmaya muhtaç çocukların aile ortamında yetişmeleri için verilen “Koruyucu Aile Hizmeti” şartlarının neler olduğu, İlimizde kaç çocuğa bu hizmetin verildiği ve verilen bu hizmetin sonuçlarının neler olduğu hususlar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1 – 1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1:00Z</dcterms:created>
  <dc:creator>EXPER</dc:creator>
  <dc:description/>
  <dc:language>en-US</dc:language>
  <cp:lastModifiedBy>hasan hüseyin</cp:lastModifiedBy>
  <cp:lastPrinted>2021-07-04T12:40:00Z</cp:lastPrinted>
  <dcterms:modified xsi:type="dcterms:W3CDTF">2021-07-04T09:41:00Z</dcterms:modified>
  <cp:revision>2</cp:revision>
  <dc:subject/>
  <dc:title>T</dc:title>
</cp:coreProperties>
</file>