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2. BİRLEŞİMİ 1.OTURUMU</w:t>
      </w:r>
    </w:p>
    <w:p>
      <w:pPr>
        <w:pStyle w:val="Normal"/>
        <w:rPr>
          <w:b/>
          <w:b/>
          <w:sz w:val="24"/>
        </w:rPr>
      </w:pPr>
      <w:r>
        <w:rPr>
          <w:b/>
          <w:sz w:val="24"/>
        </w:rPr>
        <w:t>TOPLANTI TARİHİ VE SAATİ</w:t>
        <w:tab/>
        <w:t>: 02.07.2021 – 11.00</w:t>
      </w:r>
    </w:p>
    <w:p>
      <w:pPr>
        <w:pStyle w:val="Normal"/>
        <w:rPr>
          <w:b/>
          <w:b/>
          <w:sz w:val="24"/>
        </w:rPr>
      </w:pPr>
      <w:r>
        <w:rPr>
          <w:b/>
          <w:sz w:val="24"/>
        </w:rPr>
        <w:t>KARAR NO</w:t>
        <w:tab/>
        <w:tab/>
        <w:tab/>
        <w:tab/>
        <w:t>: 16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1.07.2021 tarih ve 5004 sayılı yazılarıyla; İl Özel İdaresi 2021 Yılı Bütçesi Kanalizasyon Tesisi Yapım Giderleri Bölümünde bulunan 1.000.000,00.TL. ödeneğin, İlimiz köylerinde ihtiyaç duyulan içme suyu tesis yapım ve bakım giderlerinde kullanılmak üzere aktarma yapılması hususunun, 5302 sayılı İl Özel İdaresi Kanununun 10.maddesi (b) fıkrası ile Bütçe ve Muhasebe Yönetmeliğinin 36.maddesi gereğince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1 Yılı İl Özel İdare Bütçesi Kanalizasyon Tesisi Yapım Giderleri Bölümünde bulunan 1.000.000,00.-TL. ödeneğin “2021 Yılının kurak geçmesi nedeniyle” İlimiz köylerinde ihtiyaç duyulan içme suyu tesis yapım ve bakım giderlerinde kullanılmak üzere aktarma yapılmasına ihtiyaç duyulmuştur.</w:t>
      </w:r>
    </w:p>
    <w:p>
      <w:pPr>
        <w:pStyle w:val="Normal"/>
        <w:ind w:firstLine="567"/>
        <w:jc w:val="both"/>
        <w:rPr>
          <w:sz w:val="24"/>
        </w:rPr>
      </w:pPr>
      <w:r>
        <w:rPr>
          <w:sz w:val="24"/>
        </w:rPr>
        <w:t>Bu kapsamda; İl Özel İdare Bütçesi 44.71.01.06.00-05.2.0.01(5)06.5 Kanalizasyon Yapım Tertibinde bulunan 1.000.000,00.-TL. ödeneğin alınarak, 06.3.0.01(5)06.5 İçme Suyu Yapım Tertibine aktarma yapılmasına “5302 sayılı İl Özel İdaresi Kanununun 10.maddesi (b) fıkrası ile Muhasebe Yönetmeliğinin 36.maddesine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1 – 1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25:00Z</dcterms:created>
  <dc:creator>EXPER</dc:creator>
  <dc:description/>
  <dc:language>en-US</dc:language>
  <cp:lastModifiedBy>hasan hüseyin</cp:lastModifiedBy>
  <cp:lastPrinted>2021-07-04T12:25:00Z</cp:lastPrinted>
  <dcterms:modified xsi:type="dcterms:W3CDTF">2021-07-04T09:25:00Z</dcterms:modified>
  <cp:revision>2</cp:revision>
  <dc:subject/>
  <dc:title>T</dc:title>
</cp:coreProperties>
</file>