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02.07.2021 – 11.00</w:t>
      </w:r>
    </w:p>
    <w:p>
      <w:pPr>
        <w:pStyle w:val="Normal"/>
        <w:rPr>
          <w:b/>
          <w:b/>
          <w:sz w:val="24"/>
        </w:rPr>
      </w:pPr>
      <w:r>
        <w:rPr>
          <w:b/>
          <w:sz w:val="24"/>
        </w:rPr>
        <w:t>KARAR NO</w:t>
        <w:tab/>
        <w:tab/>
        <w:tab/>
        <w:tab/>
        <w:t>: 16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 Gazibeyli Köyünde mevcut içme suyunun yetmediği için yeni kaynak bulunarak içme suyuna katkı sağlanmasına ihtiyaç duyulduğu belirtilerek, adı geçen köyde içme suyu için sondaj yapılması ve bu çalışmanın 2021 yılı programına dahil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Gazibeyli Köyünde mevcut içme suyunun yetmediği için yeni kaynak bulunarak içme suyuna katkı sağlanması amacıyla, adı geçen köyde sondaj çalışması yapılması ve bu çalışmanın 2021 yılı İl Özel İdaresi Programına dahil ed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1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13:00Z</dcterms:created>
  <dc:creator>EXPER</dc:creator>
  <dc:description/>
  <dc:language>en-US</dc:language>
  <cp:lastModifiedBy>hasan hüseyin</cp:lastModifiedBy>
  <cp:lastPrinted>2021-07-04T12:13:00Z</cp:lastPrinted>
  <dcterms:modified xsi:type="dcterms:W3CDTF">2021-07-04T09:13:00Z</dcterms:modified>
  <cp:revision>2</cp:revision>
  <dc:subject/>
  <dc:title>T</dc:title>
</cp:coreProperties>
</file>