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7. TOPLANTISININ 1. BİRLEŞİMİ 1.OTURUMU</w:t>
      </w:r>
    </w:p>
    <w:p>
      <w:pPr>
        <w:pStyle w:val="Normal"/>
        <w:rPr>
          <w:b/>
          <w:b/>
          <w:sz w:val="24"/>
        </w:rPr>
      </w:pPr>
      <w:r>
        <w:rPr>
          <w:b/>
          <w:sz w:val="24"/>
        </w:rPr>
        <w:t>TOPLANTI TARİHİ VE SAATİ</w:t>
        <w:tab/>
        <w:t>: 01.07.2021 – 09.30</w:t>
      </w:r>
    </w:p>
    <w:p>
      <w:pPr>
        <w:pStyle w:val="Normal"/>
        <w:rPr>
          <w:b/>
          <w:b/>
          <w:sz w:val="24"/>
        </w:rPr>
      </w:pPr>
      <w:r>
        <w:rPr>
          <w:b/>
          <w:sz w:val="24"/>
        </w:rPr>
        <w:t>KARAR NO</w:t>
        <w:tab/>
        <w:tab/>
        <w:tab/>
        <w:tab/>
        <w:t>: 15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ne bağlı Kenanbeyobası Köyüne ait su deposu vanalarının ve duvarlarının su kaçırdığı, ayrıca depoda bulunan sayaçların çoğunun çalışmadığından dolayı su faturasının kesilemediği ve depoda mevcut olan 24 sayacın yeterli gelmemesi nedeniyle 40 adet ilave sayaç ve aboneye ihtiyaç duyulduğu belirtilerek, deponun ilgililer tarafından incelenerek eksiklerinin giderilmesi için gerekli çalışmaların yapılması talep edilmiştir. Söz konusu talep İl Genel Meclisinin 02.06.2021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i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Genel Meclisi Üyeleri tarafından verilen önergede Balışeyh İlçesine bağlı Kenanbeyobası Köyü içme suyu deposunun yeterli gelmediği, su kaçaklarının bulunduğu ve mevcut abone sayısına 40 adet ilave yapılmasına ihtiyaç olduğu belirtilerek, bu hususla ilgili çalışma yapılması istenmiştir. Plan ve Bütçe Komisyonu adı geçen köyde inceleme yapmış, Muhtarlıktan bilgiler almıştır. Verilen önergede geçen çalışmaların yapılması halinde, Kenanbeyobası Köyünde içme suyunda yaşanan sıkıntıların aşılabileceği hususunda görüş birliğine varılmıştır.</w:t>
      </w:r>
    </w:p>
    <w:p>
      <w:pPr>
        <w:pStyle w:val="Normal"/>
        <w:ind w:firstLine="567"/>
        <w:jc w:val="both"/>
        <w:rPr>
          <w:sz w:val="24"/>
        </w:rPr>
      </w:pPr>
      <w:r>
        <w:rPr>
          <w:sz w:val="24"/>
        </w:rPr>
        <w:t>İlimiz Balışeyh İlçesine bağlı Kenanbeyobası Köyü içme suyu deposunda ihtiyaç duyulan tamir bakım onarım ve bu kapsamda ihtiyaç duyulan diğer çalışmaların yapılması için İl Özel İdaresi Teknik Elemanlarınca gerekli incelemenin yapılmasına, bu kapsamda hazırlanacak raporda belirlenecek çalışmaların İl Özel İdaresi 2021 yılı programlar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21 – 1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01:00Z</dcterms:created>
  <dc:creator>EXPER</dc:creator>
  <dc:description/>
  <dc:language>en-US</dc:language>
  <cp:lastModifiedBy>hasan hüseyin</cp:lastModifiedBy>
  <cp:lastPrinted>2021-07-04T12:01:00Z</cp:lastPrinted>
  <dcterms:modified xsi:type="dcterms:W3CDTF">2021-07-04T09:01:00Z</dcterms:modified>
  <cp:revision>2</cp:revision>
  <dc:subject/>
  <dc:title>T</dc:title>
</cp:coreProperties>
</file>