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4. BİRLEŞİMİ 1.OTURUMU</w:t>
      </w:r>
    </w:p>
    <w:p>
      <w:pPr>
        <w:pStyle w:val="Normal"/>
        <w:rPr>
          <w:b/>
          <w:b/>
          <w:sz w:val="24"/>
        </w:rPr>
      </w:pPr>
      <w:r>
        <w:rPr>
          <w:b/>
          <w:sz w:val="24"/>
        </w:rPr>
        <w:t>TOPLANTI TARİHİ VE SAATİ</w:t>
        <w:tab/>
        <w:t>: 04.06.2021 – 11.00</w:t>
      </w:r>
    </w:p>
    <w:p>
      <w:pPr>
        <w:pStyle w:val="Normal"/>
        <w:rPr>
          <w:b/>
          <w:b/>
          <w:sz w:val="24"/>
        </w:rPr>
      </w:pPr>
      <w:r>
        <w:rPr>
          <w:b/>
          <w:sz w:val="24"/>
        </w:rPr>
        <w:t>KARAR NO</w:t>
        <w:tab/>
        <w:tab/>
        <w:tab/>
        <w:tab/>
        <w:t>: 15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5302 Sayılı Yasanın 10.maddesi ile belediye sınırları dışındaki yerlerde yapılan imar çalışmalarının İl Özel İdaresine verildiği, vatandaşların talepleri doğrultusunda bu kapsamda yapılan çalışmalar için bu güne kadar her hangi bir ücret alınmadığı, ancak çevre illerde İl Genel Meclisi Kararı ile yapılan imar çalışmalarının ücretlendirildiği, İlimizde de böyle bir uygulamaya geçilmesi durumunda bütçeye katkı sağlanabileceği belirtilerek, vatandaşların talepleri doğrultusunda yapılan imar çalışmalarından hizmet bedeli alınması için çalışma yapılması talep edilmiştir. Verilen önerge “5302 sayılı İl Özel İdaresi Kanununun 13.maddesi ve İl Genel Meclisi Çalışma Yönetmeliğinin 8.maddesine göre” gündeme alındı. Daha sonra konuyla ilgili yapılan görüş ve açıklamalarından ardından talep doğrultusunda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görev ve sorumluluk alanı içerisinde kalan yerlerde, vatandaşların talepleri doğrultusunda, 5302 sayılı Yasanın 10.maddesi kapsamında yapılan “imar çalışmalarından” hizmet bedeli alınması talebinin incelenip değerlendirilmek üzere İmar ve Bayındırlık ile Plan ve Bütçe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6.2021 – 1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28:00Z</dcterms:created>
  <dc:creator>EXPER</dc:creator>
  <dc:description/>
  <dc:language>en-US</dc:language>
  <cp:lastModifiedBy>hasan hüseyin</cp:lastModifiedBy>
  <cp:lastPrinted>2021-06-04T16:27:00Z</cp:lastPrinted>
  <dcterms:modified xsi:type="dcterms:W3CDTF">2021-06-04T13:28:00Z</dcterms:modified>
  <cp:revision>2</cp:revision>
  <dc:subject/>
  <dc:title>T</dc:title>
</cp:coreProperties>
</file>