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İlçe ve Köylerinde bisiklet kültürü ve sağlıklı yaşam için sporun yaygınlaştırılması amacıyla, okullarımızda Gençlik ve Spor Müdürlüğünce çalışmanın olup olmadığı, bisiklet sporunun geliştirilmesi için nelerin yapılabileceği İlimizde bisiklet yolu güzergahı bulunup bulunmadığı ve imar uygulamalarında bisiklet yolu çalışmalarının yapılıp yap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inde bisiklet kültürü ve sağlıklı yaşam için sporun yaygınlaştırılması amacıyla, okullarda Gençlik ve Spor Müdürlüğünce çalışmanın bulunup bulunmadığı, bisiklet sporunun geliştirilmesi için nelerin yapılabileceği, İlimizde bisiklet yolu güzergahının bulunup bulunmadığı ve imar uygulamalarında bisiklet yolu çalışmalarının yapılıp yapılma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1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7:00Z</dcterms:created>
  <dc:creator>EXPER</dc:creator>
  <dc:description/>
  <dc:language>en-US</dc:language>
  <cp:lastModifiedBy>hasan hüseyin</cp:lastModifiedBy>
  <cp:lastPrinted>2021-06-03T17:26:00Z</cp:lastPrinted>
  <dcterms:modified xsi:type="dcterms:W3CDTF">2021-06-03T14:27:00Z</dcterms:modified>
  <cp:revision>2</cp:revision>
  <dc:subject/>
  <dc:title>T</dc:title>
</cp:coreProperties>
</file>