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3. BİRLEŞİMİ 1.OTURUMU</w:t>
      </w:r>
    </w:p>
    <w:p>
      <w:pPr>
        <w:pStyle w:val="Normal"/>
        <w:rPr>
          <w:b/>
          <w:b/>
          <w:sz w:val="24"/>
        </w:rPr>
      </w:pPr>
      <w:r>
        <w:rPr>
          <w:b/>
          <w:sz w:val="24"/>
        </w:rPr>
        <w:t>TOPLANTI TARİHİ VE SAATİ</w:t>
        <w:tab/>
        <w:t>: 03.06.2021 – 11.00</w:t>
      </w:r>
    </w:p>
    <w:p>
      <w:pPr>
        <w:pStyle w:val="Normal"/>
        <w:rPr>
          <w:b/>
          <w:b/>
          <w:sz w:val="24"/>
        </w:rPr>
      </w:pPr>
      <w:r>
        <w:rPr>
          <w:b/>
          <w:sz w:val="24"/>
        </w:rPr>
        <w:t>KARAR NO</w:t>
        <w:tab/>
        <w:tab/>
        <w:tab/>
        <w:tab/>
        <w:t>: 15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 Keskin İlçesine bağlı Aşağışıh Köyünde ihtiyaç duyulan sayaç odası yapılması hususunda gerekli çalışmaların yapılması, Keskin İlçesine bağlı Kayalaksolaklısı ve Sulakyurt İlçesine bağlı Sofularçiftliği Köyünde sondaj çalışması yapılması talep edilmiştir. Söz konusu talepler İl Genel Meclisinin 18-20-24 Mayıs 2021 tarihli toplantılarında incelenip değerlendirilmek üzere İmar ve Bayındırlık Komisyonuna havale edilmiş, Komisyon talepler üzerindeki çalışmalarını “5302 sayılı İl Özel İdaresi Kanununun 16.maddesi ve İl Genel Meclisi Çalışma Yönetmeliğinin 20.maddesi kapsamında”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de 2021 yılında yaşanan aşırı kuraklık nedeniyle mevcut içme suları yetmediği için yeni içme suyu kaynaklarının bulunması ve bu husustaki sıkıntıların aşılması amacıyla çalışma yapılmasına ihtiyaç duyulmaktadır. </w:t>
      </w:r>
    </w:p>
    <w:p>
      <w:pPr>
        <w:pStyle w:val="Normal"/>
        <w:ind w:firstLine="567"/>
        <w:jc w:val="both"/>
        <w:rPr>
          <w:sz w:val="24"/>
        </w:rPr>
      </w:pPr>
      <w:r>
        <w:rPr>
          <w:sz w:val="24"/>
        </w:rPr>
        <w:t xml:space="preserve">Bu kapsamda verilen önergeler incelenmiş Muhtarlıklardan bilgiler alınmıştır. Keskin İlçesine bağlı Kayalaksolaklısı ve Sulakyurt İlçesine bağlı Sofularçifliği Köyünde mevcut içme suyunun yetmediği, sondaj yapılarak içme suyuna katkı sağlanmasında fayda görülmüştür. Ayrıca Keskin İlçesine bağlı Aşağışıh Köyünde sayaç odalı sisteme geçilerek suyun kontrollü kullanılmasının adı geçen köyün yararına olacağı yapılan İmar ve Bayındırlık Komisyon çalışmasından anlaşılmıştır. </w:t>
      </w:r>
    </w:p>
    <w:p>
      <w:pPr>
        <w:pStyle w:val="Normal"/>
        <w:ind w:firstLine="567"/>
        <w:jc w:val="both"/>
        <w:rPr>
          <w:sz w:val="24"/>
        </w:rPr>
      </w:pPr>
      <w:r>
        <w:rPr>
          <w:sz w:val="24"/>
        </w:rPr>
        <w:t>İl Özel İdaresi sorumluluk alanında bulunan köylerimizden, Keskin İlçesine bağlı Kayalaksolaklısı ve Sulakyurt İlçesine bağlı Sofularçiftliği Köyünde içme suyunda yaşanan sıkıntıların giderilmesi için İl Özel İdaresi Teknik Elemanlarınca gerekli incelemenin yapılarak uygun bulunacak yerde sondaj yapılmasına, ayrıca Keskin İlçesi Aşağışıh Köyünde içme suyu sisteminin sayaç odalı sisteme geçilmesi için İl Özel İdaresi Teknik Elemanlarınca gerekli çalışmanın yapılarak içme suyu şebekesinin Sayaç Odalı sisteme dönüştürü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1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16:00Z</dcterms:created>
  <dc:creator>EXPER</dc:creator>
  <dc:description/>
  <cp:keywords/>
  <dc:language>en-US</dc:language>
  <cp:lastModifiedBy>hasan hüseyin</cp:lastModifiedBy>
  <cp:lastPrinted>2021-06-04T10:56:00Z</cp:lastPrinted>
  <dcterms:modified xsi:type="dcterms:W3CDTF">2021-06-04T07:57:00Z</dcterms:modified>
  <cp:revision>3</cp:revision>
  <dc:subject/>
  <dc:title>T</dc:title>
</cp:coreProperties>
</file>