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pPr>
      <w:r>
        <w:rPr>
          <w:b/>
          <w:sz w:val="24"/>
        </w:rPr>
        <w:t>SEÇİM DÖNEMİ</w:t>
        <w:tab/>
        <w:tab/>
        <w:tab/>
        <w:t>: 2019</w:t>
        <w:tab/>
        <w:tab/>
        <w:tab/>
        <w:tab/>
        <w:tab/>
        <w:tab/>
        <w:tab/>
      </w:r>
    </w:p>
    <w:p>
      <w:pPr>
        <w:pStyle w:val="Normal"/>
        <w:rPr/>
      </w:pPr>
      <w:r>
        <w:rPr>
          <w:b/>
          <w:sz w:val="24"/>
        </w:rPr>
        <w:t>3. DÖNEMİN 6. TOPLANTISININ 3. BİRLEŞİMİ 1.OTURUMU</w:t>
      </w:r>
    </w:p>
    <w:p>
      <w:pPr>
        <w:pStyle w:val="Normal"/>
        <w:rPr>
          <w:b/>
          <w:b/>
          <w:sz w:val="24"/>
        </w:rPr>
      </w:pPr>
      <w:r>
        <w:rPr>
          <w:b/>
          <w:sz w:val="24"/>
        </w:rPr>
        <w:t>TOPLANTI TARİHİ VE SAATİ</w:t>
        <w:tab/>
        <w:t>: 03.06.2021 – 11.00</w:t>
      </w:r>
    </w:p>
    <w:p>
      <w:pPr>
        <w:pStyle w:val="Normal"/>
        <w:rPr>
          <w:b/>
          <w:b/>
          <w:sz w:val="24"/>
        </w:rPr>
      </w:pPr>
      <w:r>
        <w:rPr>
          <w:b/>
          <w:sz w:val="24"/>
        </w:rPr>
        <w:t>KARAR NO</w:t>
        <w:tab/>
        <w:tab/>
        <w:tab/>
        <w:tab/>
        <w:t>: 149</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Özel İdaresi Emlak ve İstimlak Müdürlüğü 14.04.2021 tarih ve sayılı yazılarıyla; Obaköy Çocuk Tarım Akademesi Projesi kapsamında, ilköğretim öğrencilerine tarımsal üretimin özendirilmesi, alanda teorik ve de pratik bitki yetiştiriciliğinin öğretilmesi amacıyla, Çocuk Tarım Akademisi ve Spor Derneği kurulduğu belirtilerek, İlimiz Yahşihan İlçesi Doğanlık Mahallesi 1468 ada 1 parsel ve 1468 ada 2 parselde kayıtlı taşınmazda bulunan, kullanım hakkının İl Özel İdaresinde bulunduğu 13 Dekar kısmın, 10 yıl süreyle, İl Tarım ve Orman Müdürlüğü adına Çocuk Tarım Akademisi ve Spor Derneğine tahsis edilmesi hususunun “5302 sayılı İl Özel İdaresi Kanununun 10.maddesi (f) fıkrası kapsamında” İl Genel Meclisinde değerlendirilmesi istenmiştir. Talep İl Genel Meclisinin 17.05.2021 tarihli toplantısında incelenip değerlendirilmek üzere İmar ve Bayındırlık Komisyonuna havale edilmiş, Komisyon 5302 sayılı İl Özel İdaresi Kanununun 16.maddesi ve İl Genel Meclisi Çalışma Yönetmeliğinin 20.maddesi kapsamında çalışmalarını tamamlayarak olumlu yönde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 görev ve sorumlulukları kapsamında, diğer Müdürlüklerle ortak projeler yürütülerek hizmetin yürütülmesi sağlanmaktadır. Bu kapsamdaki çalışmalarda, ilköğretim öğrencilerine tarımsal üretimin özendirilmesi, alanda teorik ve pratik bitki yetiştiriciliğinin öğretilmesi amacıyla, Obaköy Çocuk Tarım Akademisi Proje çalışmalarına başlanmış, Tarım ve Orman Müdürlüğü ile yürütülecek bu proje için mülkiyeti İl Özel İdaresine ait Yahşihan İlçesi Doğanlık Mahallesi 1468 ada 1 parsel ve 1468 ada 2 parselde kayıtlı taşınmazın 13 Dekar kısmının Tarım ve Orman Müdürlüğüne tahsis edilmesi planlanmıştır. </w:t>
      </w:r>
    </w:p>
    <w:p>
      <w:pPr>
        <w:pStyle w:val="Normal"/>
        <w:ind w:firstLine="567"/>
        <w:jc w:val="both"/>
        <w:rPr>
          <w:sz w:val="24"/>
        </w:rPr>
      </w:pPr>
      <w:r>
        <w:rPr>
          <w:sz w:val="24"/>
        </w:rPr>
        <w:t xml:space="preserve">İl Özel İdaresinin “Tarım Hizmetleri görevi kapsamında” yapılan bu çalışmanın İlimize faydalı olacağı, İlimize bağlı köylerde ikamet edenlerin büyük bölümünün tarımla iştigal etmesi nedeniyle, çocukların küçük yaşta tarıma ilgisinin oluşturulacağı yapılan İmar ve Bayındırlık Komisyon çalışmasından anlaşılmıştır. </w:t>
      </w:r>
    </w:p>
    <w:p>
      <w:pPr>
        <w:pStyle w:val="Normal"/>
        <w:ind w:firstLine="567"/>
        <w:jc w:val="both"/>
        <w:rPr>
          <w:sz w:val="24"/>
        </w:rPr>
      </w:pPr>
      <w:r>
        <w:rPr>
          <w:sz w:val="24"/>
        </w:rPr>
        <w:t>Mülkiyeti İl Özel İdaresine ait Yahşihan İlçesi Doğanlık Mahallesi 1468 ada 1 parsel ve 1468 ada 2 parselde kayıtlı taşınmazdan 13 Dekarlık kısmın, Obaköy Çocuk Tarım Akademisi Projesi kapsamında kullanılmak üzere 10 yıl süreyle İl Tarım ve Orman Müdürlüğüne tahsis edilmesine “5302 sayılı İl Özel İdaresi Kanununun 10.maddesi (f) fıkrasına göre”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3.06.2021 – 14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08:00Z</dcterms:created>
  <dc:creator>EXPER</dc:creator>
  <dc:description/>
  <cp:keywords/>
  <dc:language>en-US</dc:language>
  <cp:lastModifiedBy>hasan hüseyin</cp:lastModifiedBy>
  <cp:lastPrinted>2021-06-04T10:54:00Z</cp:lastPrinted>
  <dcterms:modified xsi:type="dcterms:W3CDTF">2021-06-04T07:56:00Z</dcterms:modified>
  <cp:revision>3</cp:revision>
  <dc:subject/>
  <dc:title>T</dc:title>
</cp:coreProperties>
</file>