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Özel Öğrenme Güçlüğünün (Disleksi) ne olduğu, nasıl anlaşıldığı, İlimiz İlçe ve Köylerinde özel öğrenme güçlüğü tanısı almış öğrenci sayısının ne olduğu, bu öğrencilerin eğitimi ve gelecekte ömür boyu sürdürülebilirlik ve hayati idamelerine katkı anlamında nelerin yapılabileceği, bunlara yönelik eğitim tedbirlerinin neler olduğu, ailelerin karşılaştıkları sorunların neler olduğu ve İl Milli Eğitim Müdürlüğü ile Rehberlik Araştırma Müdürlüğünce (Ram) ne gibi çalışmaları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Özel Öğrenme Güçlüğünün (Disleksi) ne olduğu, nasıl anlaşıldığı, İlimiz İlçe ve Köylerinde Özel Öğrenme Güçlüğü Tanısı konmuş kaç öğrencinin bulunduğu, bu öğrencilerin eğitimi ve gelecekte ömür boyu sürdürebilirlik ve hayati idamelerine katkı anlamında nelerin yapıldığı, bunlara yönelik eğitim tedbirleri, ailelerin karşılaştıkları sorunların neler olduğu ve İl Milli Eğitim Müdürlüğü ile Rehberlik Araştırma Müdürlüğünce (Ram) ne gibi çalışmaların yapıldığı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0:00Z</dcterms:created>
  <dc:creator>EXPER</dc:creator>
  <dc:description/>
  <cp:keywords/>
  <dc:language>en-US</dc:language>
  <cp:lastModifiedBy>hasan hüseyin</cp:lastModifiedBy>
  <cp:lastPrinted>2021-06-04T10:47:00Z</cp:lastPrinted>
  <dcterms:modified xsi:type="dcterms:W3CDTF">2021-06-04T07:47:00Z</dcterms:modified>
  <cp:revision>3</cp:revision>
  <dc:subject/>
  <dc:title>T</dc:title>
</cp:coreProperties>
</file>