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6. TOPLANTISININ 2. BİRLEŞİMİ 1.OTURUMU</w:t>
      </w:r>
    </w:p>
    <w:p>
      <w:pPr>
        <w:pStyle w:val="Normal"/>
        <w:rPr>
          <w:b/>
          <w:b/>
          <w:sz w:val="24"/>
        </w:rPr>
      </w:pPr>
      <w:r>
        <w:rPr>
          <w:b/>
          <w:sz w:val="24"/>
        </w:rPr>
        <w:t>TOPLANTI TARİHİ VE SAATİ</w:t>
        <w:tab/>
        <w:t>: 02.06.2021 – 11.00</w:t>
      </w:r>
    </w:p>
    <w:p>
      <w:pPr>
        <w:pStyle w:val="Normal"/>
        <w:rPr>
          <w:b/>
          <w:b/>
          <w:sz w:val="24"/>
        </w:rPr>
      </w:pPr>
      <w:r>
        <w:rPr>
          <w:b/>
          <w:sz w:val="24"/>
        </w:rPr>
        <w:t>KARAR NO</w:t>
        <w:tab/>
        <w:tab/>
        <w:tab/>
        <w:tab/>
        <w:t>: 144</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Hüseyin ULUYÜREK</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e bağlı İlçe ve Köylerde tarihi kazıların yasak olduğu sit alanlarının nereler olduğu, sit alanlarının korunması kimler tarafından yapıldığı, sit alanı olan köylerde Muhtarlıkların sorumluluklarının neler olduğu, köylerdeki sit alanlarda kaçak kazı yapan kişilere karşı yapılan işlemlerin neler olduğu, köylerde tespit edilen sit alanlarının hangi döneme ait ve hangi eserlerin bulunduğu, kazıdan çıkarılan eserlerin nerelere teslim edildiği ve İlimize ait sit alanı haritasının bulunup bulun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imizde bulunan sit alanlarının nerelerde olduğu, sit alanlarının korunması kimler tarafın yapıldığı, sit alanı olan köylerde Muhtarlıkların sorumluluklarının neler olduğu, alanlarda kaçak kazı yapan kişilere uygulanan idari yaptırımların neler olduğu, sit alanlarında hangi dönemlere ait hangi eserlerin bulunduğu, kazıdan çıkan eserlerin nerelere teslim edildiği ve İlimiz genelini gösteren sit alanı haritasının bulunup bulunmadığı hususlarında “İl Özel İdaresinin turizm görevi kapsamında” komisyon çalışması yapılarak İl Genel Meclisinin bilgilendirilmesi talebinin incelenip değerlendirilmek üzere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6.2021 – 14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31:00Z</dcterms:created>
  <dc:creator>EXPER</dc:creator>
  <dc:description/>
  <cp:keywords/>
  <dc:language>en-US</dc:language>
  <cp:lastModifiedBy>hasan hüseyin</cp:lastModifiedBy>
  <cp:lastPrinted>2021-06-04T10:45:00Z</cp:lastPrinted>
  <dcterms:modified xsi:type="dcterms:W3CDTF">2021-06-04T07:45:00Z</dcterms:modified>
  <cp:revision>3</cp:revision>
  <dc:subject/>
  <dc:title>T</dc:title>
</cp:coreProperties>
</file>