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21 – 11.00</w:t>
      </w:r>
    </w:p>
    <w:p>
      <w:pPr>
        <w:pStyle w:val="Normal"/>
        <w:rPr>
          <w:b/>
          <w:b/>
          <w:sz w:val="24"/>
        </w:rPr>
      </w:pPr>
      <w:r>
        <w:rPr>
          <w:b/>
          <w:sz w:val="24"/>
        </w:rPr>
        <w:t>KARAR NO</w:t>
        <w:tab/>
        <w:tab/>
        <w:tab/>
        <w:tab/>
        <w:t>: 14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Kenanbeyobası Köyüne ait su deposu vanalarının ve duvarlarının su kaçırdığı, ayrıca depoda bulunan sayaçların çoğunun çalışmadığından dolayı su faturasının kesilemediği ve depoda mevcut olan 24 sayacın yeterli gelmemesi nedeniyle 40 adet ilave sayaç ve aboneye ihtiyaç duyulduğu belirtilerek, deponun ilgililer tarafından incelenerek eksiklerinin giderilmesi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enanbeyobası Köyü içme suyu deposunda inceleme yapılarak gerekli eksikliklerin gid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1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25:00Z</dcterms:created>
  <dc:creator>EXPER</dc:creator>
  <dc:description/>
  <dc:language>en-US</dc:language>
  <cp:lastModifiedBy>hasan hüseyin</cp:lastModifiedBy>
  <cp:lastPrinted>2021-06-03T16:25:00Z</cp:lastPrinted>
  <dcterms:modified xsi:type="dcterms:W3CDTF">2021-06-03T13:25:00Z</dcterms:modified>
  <cp:revision>2</cp:revision>
  <dc:subject/>
  <dc:title>T</dc:title>
</cp:coreProperties>
</file>