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6. TOPLANTISININ 2. BİRLEŞİMİ 1.OTURUMU</w:t>
      </w:r>
    </w:p>
    <w:p>
      <w:pPr>
        <w:pStyle w:val="Normal"/>
        <w:rPr>
          <w:b/>
          <w:b/>
          <w:sz w:val="24"/>
        </w:rPr>
      </w:pPr>
      <w:r>
        <w:rPr>
          <w:b/>
          <w:sz w:val="24"/>
        </w:rPr>
        <w:t>TOPLANTI TARİHİ VE SAATİ</w:t>
        <w:tab/>
        <w:t>: 02.06.2021 – 11.00</w:t>
      </w:r>
    </w:p>
    <w:p>
      <w:pPr>
        <w:pStyle w:val="Normal"/>
        <w:rPr>
          <w:b/>
          <w:b/>
          <w:sz w:val="24"/>
        </w:rPr>
      </w:pPr>
      <w:r>
        <w:rPr>
          <w:b/>
          <w:sz w:val="24"/>
        </w:rPr>
        <w:t>KARAR NO</w:t>
        <w:tab/>
        <w:tab/>
        <w:tab/>
        <w:tab/>
        <w:t>: 142</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Hüseyin ULUYÜREK</w:t>
      </w:r>
      <w:r>
        <w:rPr>
          <w:b/>
        </w:rPr>
        <w:t xml:space="preserve"> _________________________________________________________________________________________________</w:t>
      </w:r>
    </w:p>
    <w:p>
      <w:pPr>
        <w:pStyle w:val="Heading1"/>
        <w:numPr>
          <w:ilvl w:val="0"/>
          <w:numId w:val="0"/>
        </w:numPr>
        <w:ind w:left="432" w:hanging="432"/>
        <w:rPr>
          <w:b w:val="false"/>
          <w:b w:val="false"/>
        </w:rPr>
      </w:pPr>
      <w:r>
        <w:rPr>
          <w:b w:val="false"/>
        </w:rPr>
      </w:r>
    </w:p>
    <w:p>
      <w:pPr>
        <w:pStyle w:val="Normal"/>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ler ile İlimiz Keskin İlçesine bağlı Çamurabatmaz Köyünde içme suyu yetersiz olduğundan drenaj çalışması yapılması, Delice İlçesine bağlı Arbişli Köyü su deposunun eskimesi ve su tutmaması sebebiyle yenilenmesi ve Keskin İlçesine bağlı Polatyurdu Köyünde içme suyu sıkıntısının aşılması için sondaj çalışması yapılması talep edilmiştir. Söz konusu talepler İl Genel Meclisinin Mayıs ayı toplantılarında incelenip değerlendirilmek üzere Plan ve Bütçe Komisyonuna havale edilmiş, Komisyon 5302 sayılı İl Özel İdaresi Kanununun 16.maddesi ve İl Genel Meclisi Çalışma Yönetmeliğinin 20.maddesi kapsamında çalışmalarını tamamlayarak olumlu yönde hazırlamış olduğu raporu İl Genel Meclisine sunmuştur. Daha sonra konular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2021 Yılında İlimizde ve Ülkemizde yaşanan kuraklık nedeniyle İl Özel İdaresi sorumluluk alanında bulunan köylerde içme suyu sıkıntılarının aşılması kapsamında, İlimiz Keskin İlçesi Polatyurdu ve Çamurabatmaz Köyünde sondaj çalışması yapılması ve Delice İlçesi Arbişli Köyüne içme suyu deposu yapılması için İl Özel İdaresi Teknik Elemanlarınca yerinde inceleme yapılmasına, yapılacak çalışma sonucunda, hazırlanacak rapor doğrultusunda adı geçen çalışmaların İl Özel İdaresi yatırım ve çalışma programlarına dahil edilmesine “5302 sayılı İl Özel İdaresi Kanununun 10.maddesi (a)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6.2021 – 14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21:00Z</dcterms:created>
  <dc:creator>EXPER</dc:creator>
  <dc:description/>
  <cp:keywords/>
  <dc:language>en-US</dc:language>
  <cp:lastModifiedBy>hasan hüseyin</cp:lastModifiedBy>
  <cp:lastPrinted>2021-06-04T10:42:00Z</cp:lastPrinted>
  <dcterms:modified xsi:type="dcterms:W3CDTF">2021-06-04T07:42:00Z</dcterms:modified>
  <cp:revision>3</cp:revision>
  <dc:subject/>
  <dc:title>T</dc:title>
</cp:coreProperties>
</file>